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G</w:t>
      </w:r>
      <w:r>
        <w:rPr/>
        <w:t>耐高温管道离心泵产品概述</w:t>
      </w:r>
    </w:p>
    <w:p>
      <w:pPr>
        <w:pStyle w:val="Normal"/>
        <w:rPr/>
      </w:pPr>
      <w:r>
        <w:rPr/>
        <w:t>GRG</w:t>
      </w:r>
      <w:r>
        <w:rPr/>
        <w:t>耐高温管道离心泵是在</w:t>
      </w:r>
      <w:r>
        <w:rPr/>
        <w:t>ISG</w:t>
      </w:r>
      <w:r>
        <w:rPr/>
        <w:t>型的基础上自行研究开发的新一代节能、环保立式热水离心泵。该系列泵性能优、可靠性高、寿命长、结构合理、</w:t>
      </w:r>
      <w:r>
        <w:rPr>
          <w:rFonts w:eastAsia="Times New Roman"/>
        </w:rPr>
        <w:t xml:space="preserve"> </w:t>
      </w:r>
      <w:r>
        <w:rPr/>
        <w:t>外形美观，具有行业领先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G</w:t>
      </w:r>
      <w:r>
        <w:rPr/>
        <w:t>耐高温管道离心泵广泛用于：能源、冶金、化工、纺织、造纸以及饭店、浴室、宾馆等锅炉高温热水增压循环输送以及城市住房采暖循环用泵，使用温度</w:t>
      </w:r>
      <w:r>
        <w:rPr/>
        <w:t>240</w:t>
      </w:r>
      <w:r>
        <w:rPr>
          <w:rFonts w:cs="宋体;SimSun" w:ascii="宋体;SimSun" w:hAnsi="宋体;SimSun"/>
        </w:rPr>
        <w:t>℃</w:t>
      </w:r>
      <w:r>
        <w:rPr/>
        <w:t>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G</w:t>
      </w:r>
      <w:r>
        <w:rPr/>
        <w:t>耐高温管道离心泵工作条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吸入压力≤</w:t>
      </w:r>
      <w:r>
        <w:rPr/>
        <w:t>1</w:t>
      </w:r>
      <w:r>
        <w:rPr/>
        <w:t>．</w:t>
      </w:r>
      <w:r>
        <w:rPr/>
        <w:t>6MPa</w:t>
      </w:r>
      <w:r>
        <w:rPr/>
        <w:t>，或泵系统最高工作压力</w:t>
      </w:r>
      <w:r>
        <w:rPr>
          <w:rFonts w:eastAsia="Times New Roman"/>
        </w:rPr>
        <w:t xml:space="preserve"> </w:t>
      </w:r>
      <w:r>
        <w:rPr/>
        <w:t>≤</w:t>
      </w:r>
      <w:r>
        <w:rPr/>
        <w:t>1</w:t>
      </w:r>
      <w:r>
        <w:rPr/>
        <w:t>．</w:t>
      </w:r>
      <w:r>
        <w:rPr/>
        <w:t>6MPa</w:t>
      </w:r>
      <w:r>
        <w:rPr/>
        <w:t>，即泵吸入口压力</w:t>
      </w:r>
      <w:r>
        <w:rPr/>
        <w:t>+</w:t>
      </w:r>
      <w:r>
        <w:rPr/>
        <w:t>泵扬程≤</w:t>
      </w:r>
      <w:r>
        <w:rPr/>
        <w:t>1</w:t>
      </w:r>
      <w:r>
        <w:rPr/>
        <w:t>．</w:t>
      </w:r>
      <w:r>
        <w:rPr/>
        <w:t>6MPa</w:t>
      </w:r>
      <w:r>
        <w:rPr/>
        <w:t>、泵静压试验压力为</w:t>
      </w:r>
      <w:r>
        <w:rPr/>
        <w:t>2</w:t>
      </w:r>
      <w:r>
        <w:rPr/>
        <w:t>．</w:t>
      </w:r>
      <w:r>
        <w:rPr/>
        <w:t>5MPa</w:t>
      </w:r>
      <w:r>
        <w:rPr/>
        <w:t>，订货时请注明系统工作压力。泵系统工作压力大于</w:t>
      </w:r>
      <w:r>
        <w:rPr/>
        <w:t>1</w:t>
      </w:r>
      <w:r>
        <w:rPr/>
        <w:t>．</w:t>
      </w:r>
      <w:r>
        <w:rPr/>
        <w:t>6MPa</w:t>
      </w:r>
      <w:r>
        <w:rPr/>
        <w:t>时应</w:t>
      </w:r>
      <w:r>
        <w:rPr>
          <w:rFonts w:eastAsia="Times New Roman"/>
        </w:rPr>
        <w:t xml:space="preserve"> </w:t>
      </w:r>
      <w:r>
        <w:rPr/>
        <w:t>在订货时另行提出，以便在制造时泵的过流部分和联接部分采用铸钢材料。</w:t>
      </w:r>
    </w:p>
    <w:p>
      <w:pPr>
        <w:pStyle w:val="Normal"/>
        <w:rPr/>
      </w:pPr>
      <w:r>
        <w:rPr/>
        <w:t>2</w:t>
      </w:r>
      <w:r>
        <w:rPr/>
        <w:t>、环境温度</w:t>
      </w:r>
      <w:r>
        <w:rPr/>
        <w:t>&lt;40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&lt;95</w:t>
      </w:r>
      <w:r>
        <w:rPr/>
        <w:t>％。</w:t>
      </w:r>
    </w:p>
    <w:p>
      <w:pPr>
        <w:pStyle w:val="Normal"/>
        <w:rPr/>
      </w:pPr>
      <w:r>
        <w:rPr/>
        <w:t>3</w:t>
      </w:r>
      <w:r>
        <w:rPr/>
        <w:t>、所输送介质中固体颗粒体积含量不超过单位体积的</w:t>
      </w:r>
      <w:r>
        <w:rPr/>
        <w:t>0</w:t>
      </w:r>
      <w:r>
        <w:rPr/>
        <w:t>．</w:t>
      </w:r>
      <w:r>
        <w:rPr/>
        <w:t>1</w:t>
      </w:r>
      <w:r>
        <w:rPr/>
        <w:t>％，粒度</w:t>
      </w:r>
      <w:r>
        <w:rPr/>
        <w:t>&lt;0</w:t>
      </w:r>
      <w:r>
        <w:rPr/>
        <w:t>．</w:t>
      </w:r>
      <w:r>
        <w:rPr/>
        <w:t>2mm</w:t>
      </w:r>
      <w:r>
        <w:rPr/>
        <w:t>。</w:t>
      </w:r>
    </w:p>
    <w:p>
      <w:pPr>
        <w:pStyle w:val="Normal"/>
        <w:rPr/>
      </w:pPr>
      <w:r>
        <w:rPr/>
        <w:t>注：如使用介质为带有细小颗粒，请在订货时注明，以便厂家采用耐磨式机械密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G</w:t>
      </w:r>
      <w:r>
        <w:rPr/>
        <w:t>耐高温管道离心泵产品特点</w:t>
      </w:r>
    </w:p>
    <w:p>
      <w:pPr>
        <w:pStyle w:val="Normal"/>
        <w:rPr/>
      </w:pPr>
      <w:r>
        <w:rPr/>
        <w:t>运行平稳：泵轴的绝对同心度及叶轮优异的动静平衡，保证平稳运行，绝无振动。</w:t>
      </w:r>
    </w:p>
    <w:p>
      <w:pPr>
        <w:pStyle w:val="Normal"/>
        <w:rPr/>
      </w:pPr>
      <w:r>
        <w:rPr/>
        <w:t>滴水不漏：不同材质的硬质合金密封，保证了不同介质输送均无泄漏。</w:t>
      </w:r>
    </w:p>
    <w:p>
      <w:pPr>
        <w:pStyle w:val="Normal"/>
        <w:rPr/>
      </w:pPr>
      <w:r>
        <w:rPr/>
        <w:t>噪音低：两个低噪音轴承支撑下的水泵，运转平稳，除电机微弱声响，基本无噪音。</w:t>
      </w:r>
    </w:p>
    <w:p>
      <w:pPr>
        <w:pStyle w:val="Normal"/>
        <w:rPr/>
      </w:pPr>
      <w:r>
        <w:rPr/>
        <w:t>故障率低：结构简单合理，关键部分采用国际一流品质；配套，整机无故障工作时间大大提高。</w:t>
      </w:r>
    </w:p>
    <w:p>
      <w:pPr>
        <w:pStyle w:val="Normal"/>
        <w:rPr/>
      </w:pPr>
      <w:r>
        <w:rPr/>
        <w:t>维修方便：更换密封、轴承，简易方便。</w:t>
      </w:r>
    </w:p>
    <w:p>
      <w:pPr>
        <w:pStyle w:val="Normal"/>
        <w:rPr/>
      </w:pPr>
      <w:r>
        <w:rPr/>
        <w:t>占地更省：出口可向左、向右、向上三个方向，便于管道布置安装，节省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G</w:t>
      </w:r>
      <w:r>
        <w:rPr/>
        <w:t>耐高温管道离心泵型号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>:ISG50-160(I)A</w:t>
      </w:r>
    </w:p>
    <w:p>
      <w:pPr>
        <w:pStyle w:val="Normal"/>
        <w:rPr/>
      </w:pPr>
      <w:r>
        <w:rPr/>
        <w:t>ISG-</w:t>
      </w:r>
      <w:r>
        <w:rPr/>
        <w:t>立式单级管道离心泵</w:t>
      </w:r>
    </w:p>
    <w:p>
      <w:pPr>
        <w:pStyle w:val="Normal"/>
        <w:rPr/>
      </w:pPr>
      <w:r>
        <w:rPr/>
        <w:t>IRG-</w:t>
      </w:r>
      <w:r>
        <w:rPr/>
        <w:t>立式单级热水管道离心泵</w:t>
      </w:r>
    </w:p>
    <w:p>
      <w:pPr>
        <w:pStyle w:val="Normal"/>
        <w:rPr/>
      </w:pPr>
      <w:r>
        <w:rPr/>
        <w:t>GRG-</w:t>
      </w:r>
      <w:r>
        <w:rPr/>
        <w:t>立式单级热水管道离心泵</w:t>
      </w:r>
    </w:p>
    <w:p>
      <w:pPr>
        <w:pStyle w:val="Normal"/>
        <w:rPr/>
      </w:pPr>
      <w:r>
        <w:rPr/>
        <w:drawing>
          <wp:inline distT="0" distB="0" distL="0" distR="0">
            <wp:extent cx="526923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G</w:t>
      </w:r>
      <w:r>
        <w:rPr/>
        <w:t>耐高温管道离心泵主要配件</w:t>
      </w:r>
    </w:p>
    <w:p>
      <w:pPr>
        <w:pStyle w:val="Normal"/>
        <w:rPr/>
      </w:pPr>
      <w:r>
        <w:rPr/>
        <w:drawing>
          <wp:inline distT="0" distB="0" distL="0" distR="0">
            <wp:extent cx="3898900" cy="443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G</w:t>
      </w:r>
      <w:r>
        <w:rPr/>
        <w:t>耐高温管道离心泵结构</w:t>
      </w:r>
    </w:p>
    <w:p>
      <w:pPr>
        <w:pStyle w:val="Normal"/>
        <w:rPr/>
      </w:pPr>
      <w:r>
        <w:rPr/>
        <w:drawing>
          <wp:inline distT="0" distB="0" distL="0" distR="0">
            <wp:extent cx="3834130" cy="226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G</w:t>
      </w:r>
      <w:r>
        <w:rPr/>
        <w:t>耐高温管道离心泵详细参数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AFA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AFA" w:val="clear"/>
              </w:rPr>
              <w:t>单级单吸管道清水离心泵参数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0"/>
              <w:gridCol w:w="1164"/>
              <w:gridCol w:w="1102"/>
              <w:gridCol w:w="728"/>
              <w:gridCol w:w="728"/>
              <w:gridCol w:w="1226"/>
              <w:gridCol w:w="1102"/>
            </w:tblGrid>
            <w:tr>
              <w:trPr/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型号</w:t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流量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扬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t>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效率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转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t>r/mi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电机功率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t>kw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t>m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t>/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）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hd w:fill="FFFAFA" w:val="clear"/>
                    </w:rPr>
                    <w:t>L/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hd w:fill="FFFAFA" w:val="clear"/>
                    </w:rPr>
                    <w:t>） </w:t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-8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  <w:br/>
                    <w:t>1.5</w:t>
                    <w:br/>
                    <w:t>2.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30</w:t>
                    <w:br/>
                    <w:t>0.42</w:t>
                    <w:br/>
                    <w:t>0.5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5</w:t>
                    <w:br/>
                    <w:t>8.0</w:t>
                    <w:br/>
                    <w:t>7.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</w:t>
                    <w:br/>
                    <w:t>34</w:t>
                    <w:br/>
                    <w:t>34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18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-11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8</w:t>
                    <w:br/>
                    <w:t>2.5</w:t>
                    <w:br/>
                    <w:t>3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50</w:t>
                    <w:br/>
                    <w:t>0.69</w:t>
                    <w:br/>
                    <w:t>0.9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0</w:t>
                    <w:br/>
                    <w:t>15.0</w:t>
                    <w:br/>
                    <w:t>13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34</w:t>
                    <w:br/>
                    <w:t>3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-12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8</w:t>
                    <w:br/>
                    <w:t>2.5</w:t>
                    <w:br/>
                    <w:t>3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50</w:t>
                    <w:br/>
                    <w:t>0.69</w:t>
                    <w:br/>
                    <w:t>0.9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1.0</w:t>
                    <w:br/>
                    <w:t>20.0</w:t>
                    <w:br/>
                    <w:t>18.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</w:t>
                    <w:br/>
                    <w:t>35</w:t>
                    <w:br/>
                    <w:t>34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-16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8</w:t>
                    <w:br/>
                    <w:t>2.5</w:t>
                    <w:br/>
                    <w:t>3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50</w:t>
                    <w:br/>
                    <w:t>0.69</w:t>
                    <w:br/>
                    <w:t>0.9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</w:t>
                    <w:br/>
                    <w:t>32</w:t>
                    <w:br/>
                    <w:t>3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</w:t>
                    <w:br/>
                    <w:t>25</w:t>
                    <w:br/>
                    <w:t>2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-11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8</w:t>
                    <w:br/>
                    <w:t>4.0</w:t>
                    <w:br/>
                    <w:t>5.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8</w:t>
                    <w:br/>
                    <w:t>1.11</w:t>
                    <w:br/>
                    <w:t>1.4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0</w:t>
                    <w:br/>
                    <w:t>15.0</w:t>
                    <w:br/>
                    <w:t>13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</w:t>
                    <w:br/>
                    <w:t>42</w:t>
                    <w:br/>
                    <w:t>4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-12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8</w:t>
                    <w:br/>
                    <w:t>4.0</w:t>
                    <w:br/>
                    <w:t>5.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8</w:t>
                    <w:br/>
                    <w:t>1.11</w:t>
                    <w:br/>
                    <w:t>1.4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.6</w:t>
                    <w:br/>
                    <w:t>20.0</w:t>
                    <w:br/>
                    <w:t>18.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</w:t>
                    <w:br/>
                    <w:t>36</w:t>
                    <w:br/>
                    <w:t>3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-12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5</w:t>
                    <w:br/>
                    <w:t>3.6</w:t>
                    <w:br/>
                    <w:t>4.6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69</w:t>
                    <w:br/>
                    <w:t>1.00</w:t>
                    <w:br/>
                    <w:t>1.2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0</w:t>
                    <w:br/>
                    <w:t>16.0</w:t>
                    <w:br/>
                    <w:t>14.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</w:t>
                    <w:br/>
                    <w:t>35</w:t>
                    <w:br/>
                    <w:t>3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-16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8</w:t>
                    <w:br/>
                    <w:t>4.0</w:t>
                    <w:br/>
                    <w:t>5.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8</w:t>
                    <w:br/>
                    <w:t>1.11</w:t>
                    <w:br/>
                    <w:t>1.4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</w:t>
                    <w:br/>
                    <w:t>32</w:t>
                    <w:br/>
                    <w:t>3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4</w:t>
                    <w:br/>
                    <w:t>32</w:t>
                    <w:br/>
                    <w:t>3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-16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6</w:t>
                    <w:br/>
                    <w:t>3.7</w:t>
                    <w:br/>
                    <w:t>4.9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12</w:t>
                    <w:br/>
                    <w:t>1.03</w:t>
                    <w:br/>
                    <w:t>1.3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</w:t>
                    <w:br/>
                    <w:t>28</w:t>
                    <w:br/>
                    <w:t>2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7</w:t>
                    <w:br/>
                    <w:t>31</w:t>
                    <w:br/>
                    <w:t>2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-1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.5</w:t>
                    <w:br/>
                    <w:t>4.5</w:t>
                    <w:br/>
                    <w:t>5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97</w:t>
                    <w:br/>
                    <w:t>1.24</w:t>
                    <w:br/>
                    <w:t>1.47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.5</w:t>
                    <w:br/>
                    <w:t>12.5</w:t>
                    <w:br/>
                    <w:t>1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40</w:t>
                    <w:br/>
                    <w:t>3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-12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.5</w:t>
                    <w:br/>
                    <w:t>5.0</w:t>
                    <w:br/>
                    <w:t>6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97</w:t>
                    <w:br/>
                    <w:t>1.39</w:t>
                    <w:br/>
                    <w:t>1.8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  <w:br/>
                    <w:t>20</w:t>
                    <w:br/>
                    <w:t>1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</w:t>
                    <w:br/>
                    <w:t>44</w:t>
                    <w:br/>
                    <w:t>4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-12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.1</w:t>
                    <w:br/>
                    <w:t>4.5</w:t>
                    <w:br/>
                    <w:t>5.8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86</w:t>
                    <w:br/>
                    <w:t>1.25</w:t>
                    <w:br/>
                    <w:t>1.6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6</w:t>
                    <w:br/>
                    <w:t>16.0</w:t>
                    <w:br/>
                    <w:t>14.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9</w:t>
                    <w:br/>
                    <w:t>43</w:t>
                    <w:br/>
                    <w:t>4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-16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4</w:t>
                    <w:br/>
                    <w:t>6.3</w:t>
                    <w:br/>
                    <w:t>8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22</w:t>
                    <w:br/>
                    <w:t>1.75</w:t>
                    <w:br/>
                    <w:t>2.3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</w:t>
                    <w:br/>
                    <w:t>32</w:t>
                    <w:br/>
                    <w:t>3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</w:t>
                    <w:br/>
                    <w:t>44</w:t>
                    <w:br/>
                    <w:t>4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-16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8</w:t>
                    <w:br/>
                    <w:t>4.0</w:t>
                    <w:br/>
                    <w:t>5.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8</w:t>
                    <w:br/>
                    <w:t>1.11</w:t>
                    <w:br/>
                    <w:t>1.4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7</w:t>
                    <w:br/>
                    <w:t>25</w:t>
                    <w:br/>
                    <w:t>2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</w:t>
                    <w:br/>
                    <w:t>34</w:t>
                    <w:br/>
                    <w:t>3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-2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.1</w:t>
                    <w:br/>
                    <w:t>4.5</w:t>
                    <w:br/>
                    <w:t>5.8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86</w:t>
                    <w:br/>
                    <w:t>1.25</w:t>
                    <w:br/>
                    <w:t>1.6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.5</w:t>
                    <w:br/>
                    <w:t>50.0</w:t>
                    <w:br/>
                    <w:t>48.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</w:t>
                    <w:br/>
                    <w:t>32</w:t>
                    <w:br/>
                    <w:t>3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-2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8</w:t>
                    <w:br/>
                    <w:t>4.0</w:t>
                    <w:br/>
                    <w:t>5.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8</w:t>
                    <w:br/>
                    <w:t>1.11</w:t>
                    <w:br/>
                    <w:t>1.4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4.6</w:t>
                    <w:br/>
                    <w:t>44</w:t>
                    <w:br/>
                    <w:t>42.7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</w:t>
                    <w:br/>
                    <w:t>40</w:t>
                    <w:br/>
                    <w:t>4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4</w:t>
                    <w:br/>
                    <w:t>6.3</w:t>
                    <w:br/>
                    <w:t>8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22</w:t>
                    <w:br/>
                    <w:t>1.75</w:t>
                    <w:br/>
                    <w:t>2.3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.2</w:t>
                    <w:br/>
                    <w:t>32</w:t>
                    <w:br/>
                    <w:t>30.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</w:t>
                    <w:br/>
                    <w:t>40</w:t>
                    <w:br/>
                    <w:t>4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4</w:t>
                    <w:br/>
                    <w:t>6.3</w:t>
                    <w:br/>
                    <w:t>8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22</w:t>
                    <w:br/>
                    <w:t>1.75</w:t>
                    <w:br/>
                    <w:t>2.3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.5</w:t>
                    <w:br/>
                    <w:t>50.0</w:t>
                    <w:br/>
                    <w:t>48.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</w:t>
                    <w:br/>
                    <w:t>33</w:t>
                    <w:br/>
                    <w:t>3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4</w:t>
                    <w:br/>
                    <w:t>6.3</w:t>
                    <w:br/>
                    <w:t>8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22</w:t>
                    <w:br/>
                    <w:t>1.75</w:t>
                    <w:br/>
                    <w:t>2.3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2</w:t>
                    <w:br/>
                    <w:t>12.5</w:t>
                    <w:br/>
                    <w:t>11.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8</w:t>
                    <w:br/>
                    <w:t>54</w:t>
                    <w:br/>
                    <w:t>5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.9</w:t>
                    <w:br/>
                    <w:t>5.6</w:t>
                    <w:br/>
                    <w:t>7.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08</w:t>
                    <w:br/>
                    <w:t>1.56</w:t>
                    <w:br/>
                    <w:t>2.0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.6</w:t>
                    <w:br/>
                    <w:t>10.0</w:t>
                    <w:br/>
                    <w:t>9.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8</w:t>
                    <w:br/>
                    <w:t>52</w:t>
                    <w:br/>
                    <w:t>5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2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4</w:t>
                    <w:br/>
                    <w:t>6.3</w:t>
                    <w:br/>
                    <w:t>8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22</w:t>
                    <w:br/>
                    <w:t>1.75</w:t>
                    <w:br/>
                    <w:t>2.3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1</w:t>
                    <w:br/>
                    <w:t>20</w:t>
                    <w:br/>
                    <w:t>1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1</w:t>
                    <w:br/>
                    <w:t>46</w:t>
                    <w:br/>
                    <w:t>4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2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.9</w:t>
                    <w:br/>
                    <w:t>5.6</w:t>
                    <w:br/>
                    <w:t>7.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08</w:t>
                    <w:br/>
                    <w:t>1.56</w:t>
                    <w:br/>
                    <w:t>2.0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6</w:t>
                    <w:br/>
                    <w:t>16</w:t>
                    <w:br/>
                    <w:t>14.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</w:t>
                    <w:br/>
                    <w:t>45</w:t>
                    <w:br/>
                    <w:t>4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6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4</w:t>
                    <w:br/>
                    <w:t>6.3</w:t>
                    <w:br/>
                    <w:t>8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22</w:t>
                    <w:br/>
                    <w:t>1.75</w:t>
                    <w:br/>
                    <w:t>2.3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</w:t>
                    <w:br/>
                    <w:t>32</w:t>
                    <w:br/>
                    <w:t>3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40</w:t>
                    <w:br/>
                    <w:t>4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6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1</w:t>
                    <w:br/>
                    <w:t>5.9</w:t>
                    <w:br/>
                    <w:t>7.8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4</w:t>
                    <w:br/>
                    <w:t>1.64</w:t>
                    <w:br/>
                    <w:t>2.17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</w:t>
                    <w:br/>
                    <w:t>28</w:t>
                    <w:br/>
                    <w:t>26.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</w:t>
                    <w:br/>
                    <w:t>39</w:t>
                    <w:br/>
                    <w:t>3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6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.8</w:t>
                    <w:br/>
                    <w:t>5.5</w:t>
                    <w:br/>
                    <w:t>7.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06</w:t>
                    <w:br/>
                    <w:t>1.53</w:t>
                    <w:br/>
                    <w:t>2.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.5</w:t>
                    <w:br/>
                    <w:t>24</w:t>
                    <w:br/>
                    <w:t>22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</w:t>
                    <w:br/>
                    <w:t>38</w:t>
                    <w:br/>
                    <w:t>3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4</w:t>
                    <w:br/>
                    <w:t>6.3</w:t>
                    <w:br/>
                    <w:t>8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22</w:t>
                    <w:br/>
                    <w:t>1.75</w:t>
                    <w:br/>
                    <w:t>2.3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1</w:t>
                    <w:br/>
                    <w:t>50</w:t>
                    <w:br/>
                    <w:t>4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</w:t>
                    <w:br/>
                    <w:t>33</w:t>
                    <w:br/>
                    <w:t>3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1</w:t>
                    <w:br/>
                    <w:t>5.9</w:t>
                    <w:br/>
                    <w:t>7.8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4</w:t>
                    <w:br/>
                    <w:t>1.64</w:t>
                    <w:br/>
                    <w:t>2.17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  <w:br/>
                    <w:t>44</w:t>
                    <w:br/>
                    <w:t>4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</w:t>
                    <w:br/>
                    <w:t>31</w:t>
                    <w:br/>
                    <w:t>3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.7</w:t>
                    <w:br/>
                    <w:t>5.3</w:t>
                    <w:br/>
                    <w:t>7.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03</w:t>
                    <w:br/>
                    <w:t>1.47</w:t>
                    <w:br/>
                    <w:t>1.9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</w:t>
                    <w:br/>
                    <w:t>36</w:t>
                    <w:br/>
                    <w:t>34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29</w:t>
                    <w:br/>
                    <w:t>2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4</w:t>
                    <w:br/>
                    <w:t>6.3</w:t>
                    <w:br/>
                    <w:t>8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22</w:t>
                    <w:br/>
                    <w:t>1.75</w:t>
                    <w:br/>
                    <w:t>2.3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2</w:t>
                    <w:br/>
                    <w:t>80</w:t>
                    <w:br/>
                    <w:t>7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4</w:t>
                    <w:br/>
                    <w:t>28</w:t>
                    <w:br/>
                    <w:t>2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1</w:t>
                    <w:br/>
                    <w:t>5.9</w:t>
                    <w:br/>
                    <w:t>7.8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4</w:t>
                    <w:br/>
                    <w:t>1.64</w:t>
                    <w:br/>
                    <w:t>2.17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</w:t>
                    <w:br/>
                    <w:t>70</w:t>
                    <w:br/>
                    <w:t>6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4</w:t>
                    <w:br/>
                    <w:t>28</w:t>
                    <w:br/>
                    <w:t>2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.8</w:t>
                    <w:br/>
                    <w:t>5.5</w:t>
                    <w:br/>
                    <w:t>7.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06</w:t>
                    <w:br/>
                    <w:t>1.53</w:t>
                    <w:br/>
                    <w:t>1.9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.5</w:t>
                    <w:br/>
                    <w:t>60</w:t>
                    <w:br/>
                    <w:t>5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</w:t>
                    <w:br/>
                    <w:t>27</w:t>
                    <w:br/>
                    <w:t>2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44</w:t>
                    <w:br/>
                    <w:t>3.47</w:t>
                    <w:br/>
                    <w:t>4.5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2</w:t>
                    <w:br/>
                    <w:t>12.5</w:t>
                    <w:br/>
                    <w:t>11.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62</w:t>
                    <w:br/>
                    <w:t>6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0</w:t>
                    <w:br/>
                    <w:t>11.0</w:t>
                    <w:br/>
                    <w:t>14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2</w:t>
                    <w:br/>
                    <w:t>3.05</w:t>
                    <w:br/>
                    <w:t>4.0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.6</w:t>
                    <w:br/>
                    <w:t>10.0</w:t>
                    <w:br/>
                    <w:t>9.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7</w:t>
                    <w:br/>
                    <w:t>60</w:t>
                    <w:br/>
                    <w:t>5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44</w:t>
                    <w:br/>
                    <w:t>3.47</w:t>
                    <w:br/>
                    <w:t>4.5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1.2</w:t>
                    <w:br/>
                    <w:t>20.0</w:t>
                    <w:br/>
                    <w:t>17.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9</w:t>
                    <w:br/>
                    <w:t>58</w:t>
                    <w:br/>
                    <w:t>5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0</w:t>
                    <w:br/>
                    <w:t>11.0</w:t>
                    <w:br/>
                    <w:t>14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2</w:t>
                    <w:br/>
                    <w:t>3.05</w:t>
                    <w:br/>
                    <w:t>4.0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0</w:t>
                    <w:br/>
                    <w:t>16.0</w:t>
                    <w:br/>
                    <w:t>14.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3</w:t>
                    <w:br/>
                    <w:t>57</w:t>
                    <w:br/>
                    <w:t>5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44</w:t>
                    <w:br/>
                    <w:t>3.47</w:t>
                    <w:br/>
                    <w:t>4.5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</w:t>
                    <w:br/>
                    <w:t>32</w:t>
                    <w:br/>
                    <w:t>3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  <w:br/>
                    <w:t>52</w:t>
                    <w:br/>
                    <w:t>5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2</w:t>
                    <w:br/>
                    <w:t>11.7</w:t>
                    <w:br/>
                    <w:t>15.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8</w:t>
                    <w:br/>
                    <w:t>3.25</w:t>
                    <w:br/>
                    <w:t>4.2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</w:t>
                    <w:br/>
                    <w:t>28</w:t>
                    <w:br/>
                    <w:t>2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4</w:t>
                    <w:br/>
                    <w:t>51</w:t>
                    <w:br/>
                    <w:t>5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3</w:t>
                    <w:br/>
                    <w:t>10.4</w:t>
                    <w:br/>
                    <w:t>13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38</w:t>
                    <w:br/>
                    <w:t>2.89</w:t>
                    <w:br/>
                    <w:t>3.7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</w:t>
                    <w:br/>
                    <w:t>22</w:t>
                    <w:br/>
                    <w:t>20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44</w:t>
                    <w:br/>
                    <w:t>3.47</w:t>
                    <w:br/>
                    <w:t>4.5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1.2</w:t>
                    <w:br/>
                    <w:t>50</w:t>
                    <w:br/>
                    <w:t>4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</w:t>
                    <w:br/>
                    <w:t>46</w:t>
                    <w:br/>
                    <w:t>4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3</w:t>
                    <w:br/>
                    <w:t>11.7</w:t>
                    <w:br/>
                    <w:t>15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31</w:t>
                    <w:br/>
                    <w:t>3.25</w:t>
                    <w:br/>
                    <w:t>4.2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.0</w:t>
                    <w:br/>
                    <w:t>44</w:t>
                    <w:br/>
                    <w:t>4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  <w:br/>
                    <w:t>45</w:t>
                    <w:br/>
                    <w:t>4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  <w:br/>
                    <w:t>10.6</w:t>
                    <w:br/>
                    <w:t>13.8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08</w:t>
                    <w:br/>
                    <w:t>2.94</w:t>
                    <w:br/>
                    <w:t>3.8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  <w:br/>
                    <w:t>36</w:t>
                    <w:br/>
                    <w:t>3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4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44</w:t>
                    <w:br/>
                    <w:t>3.47</w:t>
                    <w:br/>
                    <w:t>4.5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1.2</w:t>
                    <w:br/>
                    <w:t>80</w:t>
                    <w:br/>
                    <w:t>77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</w:t>
                    <w:br/>
                    <w:t>38</w:t>
                    <w:br/>
                    <w:t>4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2</w:t>
                    <w:br/>
                    <w:t>11.6</w:t>
                    <w:br/>
                    <w:t>15.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8</w:t>
                    <w:br/>
                    <w:t>3.22</w:t>
                    <w:br/>
                    <w:t>4.2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1.0</w:t>
                    <w:br/>
                    <w:t>70</w:t>
                    <w:br/>
                    <w:t>6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6</w:t>
                    <w:br/>
                    <w:t>10.8</w:t>
                    <w:br/>
                    <w:t>1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11</w:t>
                    <w:br/>
                    <w:t>3.0</w:t>
                    <w:br/>
                    <w:t>3.89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.4</w:t>
                    <w:br/>
                    <w:t>60</w:t>
                    <w:br/>
                    <w:t>5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1</w:t>
                    <w:br/>
                    <w:t>10.0</w:t>
                    <w:br/>
                    <w:t>13.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97</w:t>
                    <w:br/>
                    <w:t>2.78</w:t>
                    <w:br/>
                    <w:t>3.6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3.2</w:t>
                    <w:br/>
                    <w:t>52</w:t>
                    <w:br/>
                    <w:t>50.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44</w:t>
                    <w:br/>
                    <w:t>3.47</w:t>
                    <w:br/>
                    <w:t>4.5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6</w:t>
                    <w:br/>
                    <w:t>12.5</w:t>
                    <w:br/>
                    <w:t>11.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62</w:t>
                    <w:br/>
                    <w:t>6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</w:t>
                    <w:br/>
                    <w:t>11</w:t>
                    <w:br/>
                    <w:t>14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2</w:t>
                    <w:br/>
                    <w:t>3.05</w:t>
                    <w:br/>
                    <w:t>4.0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  <w:br/>
                    <w:t>10</w:t>
                    <w:br/>
                    <w:t>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0.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2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44</w:t>
                    <w:br/>
                    <w:t>3.74</w:t>
                    <w:br/>
                    <w:t>4.5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1.5</w:t>
                    <w:br/>
                    <w:t>20</w:t>
                    <w:br/>
                    <w:t>17.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9</w:t>
                    <w:br/>
                    <w:t>58</w:t>
                    <w:br/>
                    <w:t>5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2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</w:t>
                    <w:br/>
                    <w:t>11</w:t>
                    <w:br/>
                    <w:t>14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2</w:t>
                    <w:br/>
                    <w:t>3.05</w:t>
                    <w:br/>
                    <w:t>4.0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</w:t>
                    <w:br/>
                    <w:t>16</w:t>
                    <w:br/>
                    <w:t>1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6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44</w:t>
                    <w:br/>
                    <w:t>3.47</w:t>
                    <w:br/>
                    <w:t>4.5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</w:t>
                    <w:br/>
                    <w:t>32</w:t>
                    <w:br/>
                    <w:t>3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  <w:br/>
                    <w:t>52</w:t>
                    <w:br/>
                    <w:t>5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6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2</w:t>
                    <w:br/>
                    <w:t>11.7</w:t>
                    <w:br/>
                    <w:t>15.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8</w:t>
                    <w:br/>
                    <w:t>3.25</w:t>
                    <w:br/>
                    <w:t>4.2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</w:t>
                    <w:br/>
                    <w:t>28</w:t>
                    <w:br/>
                    <w:t>2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4</w:t>
                    <w:br/>
                    <w:t>51</w:t>
                    <w:br/>
                    <w:t>5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6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3</w:t>
                    <w:br/>
                    <w:t>10.4</w:t>
                    <w:br/>
                    <w:t>13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38</w:t>
                    <w:br/>
                    <w:t>2.89</w:t>
                    <w:br/>
                    <w:t>3.7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</w:t>
                    <w:br/>
                    <w:t>22</w:t>
                    <w:br/>
                    <w:t>20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44</w:t>
                    <w:br/>
                    <w:t>3.47</w:t>
                    <w:br/>
                    <w:t>4.5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2</w:t>
                    <w:br/>
                    <w:t>50</w:t>
                    <w:br/>
                    <w:t>4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</w:t>
                    <w:br/>
                    <w:t>46</w:t>
                    <w:br/>
                    <w:t>4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3</w:t>
                    <w:br/>
                    <w:t>11.7</w:t>
                    <w:br/>
                    <w:t>15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31</w:t>
                    <w:br/>
                    <w:t>3.25</w:t>
                    <w:br/>
                    <w:t>4.2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.8</w:t>
                    <w:br/>
                    <w:t>44</w:t>
                    <w:br/>
                    <w:t>4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  <w:br/>
                    <w:t>45</w:t>
                    <w:br/>
                    <w:t>4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  <w:br/>
                    <w:t>10.6</w:t>
                    <w:br/>
                    <w:t>13.8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08</w:t>
                    <w:br/>
                    <w:t>2.94</w:t>
                    <w:br/>
                    <w:t>3.8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  <w:br/>
                    <w:t>36</w:t>
                    <w:br/>
                    <w:t>3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4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44</w:t>
                    <w:br/>
                    <w:t>3.47</w:t>
                    <w:br/>
                    <w:t>4.5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2</w:t>
                    <w:br/>
                    <w:t>80</w:t>
                    <w:br/>
                    <w:t>77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</w:t>
                    <w:br/>
                    <w:t>38</w:t>
                    <w:br/>
                    <w:t>4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2</w:t>
                    <w:br/>
                    <w:t>11.6</w:t>
                    <w:br/>
                    <w:t>15.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8</w:t>
                    <w:br/>
                    <w:t>3.22</w:t>
                    <w:br/>
                    <w:t>4.2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1.5</w:t>
                    <w:br/>
                    <w:t>70</w:t>
                    <w:br/>
                    <w:t>6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6</w:t>
                    <w:br/>
                    <w:t>10.8</w:t>
                    <w:br/>
                    <w:t>1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11</w:t>
                    <w:br/>
                    <w:t>3.0</w:t>
                    <w:br/>
                    <w:t>3.89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.4</w:t>
                    <w:br/>
                    <w:t>60</w:t>
                    <w:br/>
                    <w:t>5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50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1</w:t>
                    <w:br/>
                    <w:t>10.0</w:t>
                    <w:br/>
                    <w:t>13.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97</w:t>
                    <w:br/>
                    <w:t>2.78</w:t>
                    <w:br/>
                    <w:t>3.6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3.2</w:t>
                    <w:br/>
                    <w:t>52</w:t>
                    <w:br/>
                    <w:t>50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7</w:t>
                    <w:br/>
                    <w:t>12.5</w:t>
                    <w:br/>
                    <w:t>10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</w:t>
                    <w:br/>
                    <w:t>69</w:t>
                    <w:br/>
                    <w:t>6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6</w:t>
                    <w:br/>
                    <w:t>22.3</w:t>
                    <w:br/>
                    <w:t>29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3</w:t>
                    <w:br/>
                    <w:t>6.19</w:t>
                    <w:br/>
                    <w:t>8.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  <w:br/>
                    <w:t>10</w:t>
                    <w:br/>
                    <w:t>8.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67</w:t>
                    <w:br/>
                    <w:t>6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1.5</w:t>
                    <w:br/>
                    <w:t>20</w:t>
                    <w:br/>
                    <w:t>1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</w:t>
                    <w:br/>
                    <w:t>68</w:t>
                    <w:br/>
                    <w:t>6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6</w:t>
                    <w:br/>
                    <w:t>22.3</w:t>
                    <w:br/>
                    <w:t>29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33</w:t>
                    <w:br/>
                    <w:t>6.19</w:t>
                    <w:br/>
                    <w:t>8.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</w:t>
                    <w:br/>
                    <w:t>16</w:t>
                    <w:br/>
                    <w:t>13.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8</w:t>
                    <w:br/>
                    <w:t>66</w:t>
                    <w:br/>
                    <w:t>6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68</w:t>
                    <w:br/>
                    <w:t>6.94</w:t>
                    <w:br/>
                    <w:t>9.0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.4</w:t>
                    <w:br/>
                    <w:t>32</w:t>
                    <w:br/>
                    <w:t>27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</w:t>
                    <w:br/>
                    <w:t>63</w:t>
                    <w:br/>
                    <w:t>6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4</w:t>
                    <w:br/>
                    <w:t>23.4</w:t>
                    <w:br/>
                    <w:t>30.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56</w:t>
                    <w:br/>
                    <w:t>6.5</w:t>
                    <w:br/>
                    <w:t>8.4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  <w:br/>
                    <w:t>28</w:t>
                    <w:br/>
                    <w:t>2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</w:t>
                    <w:br/>
                    <w:t>62</w:t>
                    <w:br/>
                    <w:t>5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0</w:t>
                    <w:br/>
                    <w:t>21.6</w:t>
                    <w:br/>
                    <w:t>28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17</w:t>
                    <w:br/>
                    <w:t>6.0</w:t>
                    <w:br/>
                    <w:t>7.7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</w:t>
                    <w:br/>
                    <w:t>24</w:t>
                    <w:br/>
                    <w:t>20.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2.7</w:t>
                    <w:br/>
                    <w:t>50</w:t>
                    <w:br/>
                    <w:t>45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9</w:t>
                    <w:br/>
                    <w:t>58</w:t>
                    <w:br/>
                    <w:t>5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4</w:t>
                    <w:br/>
                    <w:t>23.5</w:t>
                    <w:br/>
                    <w:t>30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56</w:t>
                    <w:br/>
                    <w:t>6.53</w:t>
                    <w:br/>
                    <w:t>8.47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6.4</w:t>
                    <w:br/>
                    <w:t>44</w:t>
                    <w:br/>
                    <w:t>4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8</w:t>
                    <w:br/>
                    <w:t>57</w:t>
                    <w:br/>
                    <w:t>5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2</w:t>
                    <w:br/>
                    <w:t>21.8</w:t>
                    <w:br/>
                    <w:t>28.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22</w:t>
                    <w:br/>
                    <w:t>6.06</w:t>
                    <w:br/>
                    <w:t>7.8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</w:t>
                    <w:br/>
                    <w:t>38</w:t>
                    <w:br/>
                    <w:t>34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2</w:t>
                    <w:br/>
                    <w:t>80</w:t>
                    <w:br/>
                    <w:t>76.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9</w:t>
                    <w:br/>
                    <w:t>50</w:t>
                    <w:br/>
                    <w:t>5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4</w:t>
                    <w:br/>
                    <w:t>23.4</w:t>
                    <w:br/>
                    <w:t>30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56</w:t>
                    <w:br/>
                    <w:t>6.5</w:t>
                    <w:br/>
                    <w:t>8.4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1.5</w:t>
                    <w:br/>
                    <w:t>70</w:t>
                    <w:br/>
                    <w:t>6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9</w:t>
                    <w:br/>
                    <w:t>50</w:t>
                    <w:br/>
                    <w:t>5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  <w:br/>
                    <w:t>21.6</w:t>
                    <w:br/>
                    <w:t>2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17</w:t>
                    <w:br/>
                    <w:t>6.0</w:t>
                    <w:br/>
                    <w:t>7.7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</w:t>
                    <w:br/>
                    <w:t>60</w:t>
                    <w:br/>
                    <w:t>57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</w:t>
                    <w:br/>
                    <w:t>49</w:t>
                    <w:br/>
                    <w:t>5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8</w:t>
                    <w:br/>
                    <w:t>125</w:t>
                    <w:br/>
                    <w:t>12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  <w:br/>
                    <w:t>40</w:t>
                    <w:br/>
                    <w:t>4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  <w:br/>
                    <w:t> 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6</w:t>
                    <w:br/>
                    <w:t>23.7</w:t>
                    <w:br/>
                    <w:t>31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61</w:t>
                    <w:br/>
                    <w:t>6.58</w:t>
                    <w:br/>
                    <w:t>8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5</w:t>
                    <w:br/>
                    <w:t>113</w:t>
                    <w:br/>
                    <w:t>11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  <w:br/>
                    <w:t>40</w:t>
                    <w:br/>
                    <w:t>4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7</w:t>
                    <w:br/>
                    <w:t>22.5</w:t>
                    <w:br/>
                    <w:t>29.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36</w:t>
                    <w:br/>
                    <w:t>6.25</w:t>
                    <w:br/>
                    <w:t>8.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3</w:t>
                    <w:br/>
                    <w:t>101</w:t>
                    <w:br/>
                    <w:t>9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.4</w:t>
                    <w:br/>
                    <w:t>20.6</w:t>
                    <w:br/>
                    <w:t>26.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0</w:t>
                    <w:br/>
                    <w:t>5.72</w:t>
                    <w:br/>
                    <w:t>7.4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6</w:t>
                    <w:br/>
                    <w:t>85</w:t>
                    <w:br/>
                    <w:t>8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7</w:t>
                    <w:br/>
                    <w:t>12.5</w:t>
                    <w:br/>
                    <w:t>10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</w:t>
                    <w:br/>
                    <w:t>69</w:t>
                    <w:br/>
                    <w:t>6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6</w:t>
                    <w:br/>
                    <w:t>22.3</w:t>
                    <w:br/>
                    <w:t>29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3</w:t>
                    <w:br/>
                    <w:t>6.19</w:t>
                    <w:br/>
                    <w:t>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  <w:br/>
                    <w:t>10</w:t>
                    <w:br/>
                    <w:t>8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67</w:t>
                    <w:br/>
                    <w:t>6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.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2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1.5</w:t>
                    <w:br/>
                    <w:t>20</w:t>
                    <w:br/>
                    <w:t>1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</w:t>
                    <w:br/>
                    <w:t>68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2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6</w:t>
                    <w:br/>
                    <w:t>22.3</w:t>
                    <w:br/>
                    <w:t>29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33</w:t>
                    <w:br/>
                    <w:t>6.19</w:t>
                    <w:br/>
                    <w:t>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</w:t>
                    <w:br/>
                    <w:t>16</w:t>
                    <w:br/>
                    <w:t>14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8</w:t>
                    <w:br/>
                    <w:t>66</w:t>
                    <w:br/>
                    <w:t>6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6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.4</w:t>
                    <w:br/>
                    <w:t>32</w:t>
                    <w:br/>
                    <w:t>27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</w:t>
                    <w:br/>
                    <w:t>63</w:t>
                    <w:br/>
                    <w:t>6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6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4</w:t>
                    <w:br/>
                    <w:t>23.4</w:t>
                    <w:br/>
                    <w:t>30.4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56</w:t>
                    <w:br/>
                    <w:t>6.5</w:t>
                    <w:br/>
                    <w:t>8.4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  <w:br/>
                    <w:t>28</w:t>
                    <w:br/>
                    <w:t>2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</w:t>
                    <w:br/>
                    <w:t>62</w:t>
                    <w:br/>
                    <w:t>5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6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0</w:t>
                    <w:br/>
                    <w:t>21.6</w:t>
                    <w:br/>
                    <w:t>2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17</w:t>
                    <w:br/>
                    <w:t>6.0</w:t>
                    <w:br/>
                    <w:t>7.7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</w:t>
                    <w:br/>
                    <w:t>24</w:t>
                    <w:br/>
                    <w:t>20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2.7</w:t>
                    <w:br/>
                    <w:t>50</w:t>
                    <w:br/>
                    <w:t>45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9</w:t>
                    <w:br/>
                    <w:t>58</w:t>
                    <w:br/>
                    <w:t>5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4</w:t>
                    <w:br/>
                    <w:t>23.5</w:t>
                    <w:br/>
                    <w:t>30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56</w:t>
                    <w:br/>
                    <w:t>6.53</w:t>
                    <w:br/>
                    <w:t>8.4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6.4</w:t>
                    <w:br/>
                    <w:t>44</w:t>
                    <w:br/>
                    <w:t>4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8</w:t>
                    <w:br/>
                    <w:t>57</w:t>
                    <w:br/>
                    <w:t>5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2</w:t>
                    <w:br/>
                    <w:t>21.8</w:t>
                    <w:br/>
                    <w:t>28.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22</w:t>
                    <w:br/>
                    <w:t>6.06</w:t>
                    <w:br/>
                    <w:t>7.8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</w:t>
                    <w:br/>
                    <w:t>38</w:t>
                    <w:br/>
                    <w:t>34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2</w:t>
                    <w:br/>
                    <w:t>80</w:t>
                    <w:br/>
                    <w:t>76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9</w:t>
                    <w:br/>
                    <w:t>50</w:t>
                    <w:br/>
                    <w:t>5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4</w:t>
                    <w:br/>
                    <w:t>23.4</w:t>
                    <w:br/>
                    <w:t>30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56</w:t>
                    <w:br/>
                    <w:t>6.5</w:t>
                    <w:br/>
                    <w:t>8.4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1.5</w:t>
                    <w:br/>
                    <w:t>70</w:t>
                    <w:br/>
                    <w:t>6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9</w:t>
                    <w:br/>
                    <w:t>50</w:t>
                    <w:br/>
                    <w:t>5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  <w:br/>
                    <w:t>21.6</w:t>
                    <w:br/>
                    <w:t>2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17</w:t>
                    <w:br/>
                    <w:t>6.0</w:t>
                    <w:br/>
                    <w:t>7.7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</w:t>
                    <w:br/>
                    <w:t>60</w:t>
                    <w:br/>
                    <w:t>57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</w:t>
                    <w:br/>
                    <w:t>49</w:t>
                    <w:br/>
                    <w:t>5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86</w:t>
                    <w:br/>
                    <w:t>6.94</w:t>
                    <w:br/>
                    <w:t>9.0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7</w:t>
                    <w:br/>
                    <w:t>125</w:t>
                    <w:br/>
                    <w:t>12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</w:t>
                    <w:br/>
                    <w:t>40</w:t>
                    <w:br/>
                    <w:t>4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31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6</w:t>
                    <w:br/>
                    <w:t>23.7</w:t>
                    <w:br/>
                    <w:t>31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61</w:t>
                    <w:br/>
                    <w:t>6.58</w:t>
                    <w:br/>
                    <w:t>8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5</w:t>
                    <w:br/>
                    <w:t>113</w:t>
                    <w:br/>
                    <w:t>11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</w:t>
                    <w:br/>
                    <w:t>40</w:t>
                    <w:br/>
                    <w:t>4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315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7</w:t>
                    <w:br/>
                    <w:t>22.5</w:t>
                    <w:br/>
                    <w:t>29.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36</w:t>
                    <w:br/>
                    <w:t>6.25</w:t>
                    <w:br/>
                    <w:t>8.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3</w:t>
                    <w:br/>
                    <w:t>101</w:t>
                    <w:br/>
                    <w:t>9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315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.4</w:t>
                    <w:br/>
                    <w:t>20.6</w:t>
                    <w:br/>
                    <w:t>26.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.0</w:t>
                    <w:br/>
                    <w:t>5.72</w:t>
                    <w:br/>
                    <w:t>7.4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6</w:t>
                    <w:br/>
                    <w:t>85</w:t>
                    <w:br/>
                    <w:t>8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  <w:br/>
                    <w:t> </w:t>
                    <w:br/>
                    <w:t> 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8</w:t>
                    <w:br/>
                    <w:t>12.5</w:t>
                    <w:br/>
                    <w:t>1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</w:t>
                    <w:br/>
                    <w:t>73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3</w:t>
                    <w:br/>
                    <w:t>44.7</w:t>
                    <w:br/>
                    <w:t>5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7</w:t>
                    <w:br/>
                    <w:t>12.4</w:t>
                    <w:br/>
                    <w:t>1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  <w:br/>
                    <w:t>10</w:t>
                    <w:br/>
                    <w:t>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72</w:t>
                    <w:br/>
                    <w:t>6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  <w:br/>
                    <w:t>20</w:t>
                    <w:br/>
                    <w:t>1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</w:t>
                    <w:br/>
                    <w:t>72.5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5</w:t>
                    <w:br/>
                    <w:t>45</w:t>
                    <w:br/>
                    <w:t>5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7</w:t>
                    <w:br/>
                    <w:t>12.5</w:t>
                    <w:br/>
                    <w:t>1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16</w:t>
                    <w:br/>
                    <w:t>13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71</w:t>
                    <w:br/>
                    <w:t>6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32</w:t>
                    <w:br/>
                    <w:t>2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3</w:t>
                    <w:br/>
                    <w:t>71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.7</w:t>
                    <w:br/>
                    <w:t>46.7</w:t>
                    <w:br/>
                    <w:t>61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1</w:t>
                    <w:br/>
                    <w:t>13.0</w:t>
                    <w:br/>
                    <w:t>16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.6</w:t>
                    <w:br/>
                    <w:t>28</w:t>
                    <w:br/>
                    <w:t>2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</w:t>
                    <w:br/>
                    <w:t>70</w:t>
                    <w:br/>
                    <w:t>6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.3</w:t>
                    <w:br/>
                    <w:t>43.3</w:t>
                    <w:br/>
                    <w:t>56.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4</w:t>
                    <w:br/>
                    <w:t>12.0</w:t>
                    <w:br/>
                    <w:t>15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</w:t>
                    <w:br/>
                    <w:t>24</w:t>
                    <w:br/>
                    <w:t>2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3.5</w:t>
                    <w:br/>
                    <w:t>50</w:t>
                    <w:br/>
                    <w:t>4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67</w:t>
                    <w:br/>
                    <w:t>6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.8</w:t>
                    <w:br/>
                    <w:t>47</w:t>
                    <w:br/>
                    <w:t>61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1</w:t>
                    <w:br/>
                    <w:t>13.1</w:t>
                    <w:br/>
                    <w:t>16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7</w:t>
                    <w:br/>
                    <w:t>44</w:t>
                    <w:br/>
                    <w:t>4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</w:t>
                    <w:br/>
                    <w:t>66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.5</w:t>
                    <w:br/>
                    <w:t>43.5</w:t>
                    <w:br/>
                    <w:t>56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5</w:t>
                    <w:br/>
                    <w:t>12.1</w:t>
                    <w:br/>
                    <w:t>15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.6</w:t>
                    <w:br/>
                    <w:t>38</w:t>
                    <w:br/>
                    <w:t>33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</w:t>
                    <w:br/>
                    <w:t>80</w:t>
                    <w:br/>
                    <w:t>7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2</w:t>
                    <w:br/>
                    <w:t>59</w:t>
                    <w:br/>
                    <w:t>6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.5</w:t>
                    <w:br/>
                    <w:t>43.3</w:t>
                    <w:br/>
                    <w:t>46.7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0</w:t>
                    <w:br/>
                    <w:t>13.0</w:t>
                    <w:br/>
                    <w:t>16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  <w:br/>
                    <w:t>70</w:t>
                    <w:br/>
                    <w:t>6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2</w:t>
                    <w:br/>
                    <w:t>59</w:t>
                    <w:br/>
                    <w:t>6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  <w:br/>
                    <w:t>56</w:t>
                    <w:br/>
                    <w:t>61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3</w:t>
                    <w:br/>
                    <w:t>12.0</w:t>
                    <w:br/>
                    <w:t>15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</w:t>
                    <w:br/>
                    <w:t>60</w:t>
                    <w:br/>
                    <w:t>5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8</w:t>
                    <w:br/>
                    <w:t>125</w:t>
                    <w:br/>
                    <w:t>12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4</w:t>
                    <w:br/>
                    <w:t>54</w:t>
                    <w:br/>
                    <w:t>5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.5</w:t>
                    <w:br/>
                    <w:t>46.5</w:t>
                    <w:br/>
                    <w:t>60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0</w:t>
                    <w:br/>
                    <w:t>12.9</w:t>
                    <w:br/>
                    <w:t>16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2.6</w:t>
                    <w:br/>
                    <w:t>110</w:t>
                    <w:br/>
                    <w:t>106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3</w:t>
                    <w:br/>
                    <w:t>54</w:t>
                    <w:br/>
                    <w:t>5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</w:t>
                    <w:br/>
                    <w:t>44.5</w:t>
                    <w:br/>
                    <w:t>5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6</w:t>
                    <w:br/>
                    <w:t>12.4</w:t>
                    <w:br/>
                    <w:t>1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2.5</w:t>
                    <w:br/>
                    <w:t>100</w:t>
                    <w:br/>
                    <w:t>9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</w:t>
                    <w:br/>
                    <w:t>41</w:t>
                    <w:br/>
                    <w:t>53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1</w:t>
                    <w:br/>
                    <w:t>11.4</w:t>
                    <w:br/>
                    <w:t>14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7</w:t>
                    <w:br/>
                    <w:t>85</w:t>
                    <w:br/>
                    <w:t>8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8</w:t>
                    <w:br/>
                    <w:t>12.5</w:t>
                    <w:br/>
                    <w:t>1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</w:t>
                    <w:br/>
                    <w:t>73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3</w:t>
                    <w:br/>
                    <w:t>44.7</w:t>
                    <w:br/>
                    <w:t>5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7</w:t>
                    <w:br/>
                    <w:t>12.5</w:t>
                    <w:br/>
                    <w:t>1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  <w:br/>
                    <w:t>10</w:t>
                    <w:br/>
                    <w:t>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72</w:t>
                    <w:br/>
                    <w:t>6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2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  <w:br/>
                    <w:t>20</w:t>
                    <w:br/>
                    <w:t>1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</w:t>
                    <w:br/>
                    <w:t>72.5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2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3</w:t>
                    <w:br/>
                    <w:t>45</w:t>
                    <w:br/>
                    <w:t>5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7</w:t>
                    <w:br/>
                    <w:t>12.5</w:t>
                    <w:br/>
                    <w:t>1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16</w:t>
                    <w:br/>
                    <w:t>13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71</w:t>
                    <w:br/>
                    <w:t>6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6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32</w:t>
                    <w:br/>
                    <w:t>2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3</w:t>
                    <w:br/>
                    <w:t>71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6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.7</w:t>
                    <w:br/>
                    <w:t>46.7</w:t>
                    <w:br/>
                    <w:t>61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1</w:t>
                    <w:br/>
                    <w:t>13.0</w:t>
                    <w:br/>
                    <w:t>16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.6</w:t>
                    <w:br/>
                    <w:t>28</w:t>
                    <w:br/>
                    <w:t>2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</w:t>
                    <w:br/>
                    <w:t>70</w:t>
                    <w:br/>
                    <w:t>6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6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.3</w:t>
                    <w:br/>
                    <w:t>43.3</w:t>
                    <w:br/>
                    <w:t>56.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4</w:t>
                    <w:br/>
                    <w:t>12.0</w:t>
                    <w:br/>
                    <w:t>15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</w:t>
                    <w:br/>
                    <w:t>24</w:t>
                    <w:br/>
                    <w:t>2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3.5</w:t>
                    <w:br/>
                    <w:t>50</w:t>
                    <w:br/>
                    <w:t>4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67</w:t>
                    <w:br/>
                    <w:t>6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.8</w:t>
                    <w:br/>
                    <w:t>47</w:t>
                    <w:br/>
                    <w:t>61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1</w:t>
                    <w:br/>
                    <w:t>13.1</w:t>
                    <w:br/>
                    <w:t>16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7</w:t>
                    <w:br/>
                    <w:t>44</w:t>
                    <w:br/>
                    <w:t>4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</w:t>
                    <w:br/>
                    <w:t>66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.5</w:t>
                    <w:br/>
                    <w:t>43.5</w:t>
                    <w:br/>
                    <w:t>56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5</w:t>
                    <w:br/>
                    <w:t>12.1</w:t>
                    <w:br/>
                    <w:t>15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.6</w:t>
                    <w:br/>
                    <w:t>38</w:t>
                    <w:br/>
                    <w:t>33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</w:t>
                    <w:br/>
                    <w:t>80</w:t>
                    <w:br/>
                    <w:t>7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2</w:t>
                    <w:br/>
                    <w:t>59</w:t>
                    <w:br/>
                    <w:t>6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.5</w:t>
                    <w:br/>
                    <w:t>46.7</w:t>
                    <w:br/>
                    <w:t>61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0</w:t>
                    <w:br/>
                    <w:t>13.0</w:t>
                    <w:br/>
                    <w:t>16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  <w:br/>
                    <w:t>70</w:t>
                    <w:br/>
                    <w:t>6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2</w:t>
                    <w:br/>
                    <w:t>59</w:t>
                    <w:br/>
                    <w:t>6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  <w:br/>
                    <w:t>43.3</w:t>
                    <w:br/>
                    <w:t>5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3</w:t>
                    <w:br/>
                    <w:t>12.0</w:t>
                    <w:br/>
                    <w:t>15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</w:t>
                    <w:br/>
                    <w:t>60</w:t>
                    <w:br/>
                    <w:t>5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8</w:t>
                    <w:br/>
                    <w:t>125</w:t>
                    <w:br/>
                    <w:t>12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3</w:t>
                    <w:br/>
                    <w:t>54</w:t>
                    <w:br/>
                    <w:t>5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1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.5</w:t>
                    <w:br/>
                    <w:t>46.5</w:t>
                    <w:br/>
                    <w:t>60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0</w:t>
                    <w:br/>
                    <w:t>12.9</w:t>
                    <w:br/>
                    <w:t>16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2.6</w:t>
                    <w:br/>
                    <w:t>110</w:t>
                    <w:br/>
                    <w:t>107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3</w:t>
                    <w:br/>
                    <w:t>54</w:t>
                    <w:br/>
                    <w:t>5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15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</w:t>
                    <w:br/>
                    <w:t>44.5</w:t>
                    <w:br/>
                    <w:t>5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6</w:t>
                    <w:br/>
                    <w:t>12.4</w:t>
                    <w:br/>
                    <w:t>1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2.5</w:t>
                    <w:br/>
                    <w:t>100</w:t>
                    <w:br/>
                    <w:t>9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15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</w:t>
                    <w:br/>
                    <w:t>41</w:t>
                    <w:br/>
                    <w:t>53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1</w:t>
                    <w:br/>
                    <w:t>11.4</w:t>
                    <w:br/>
                    <w:t>14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</w:t>
                    <w:br/>
                    <w:t>85</w:t>
                    <w:br/>
                    <w:t>8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50</w:t>
                    <w:br/>
                    <w:t>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72</w:t>
                    <w:br/>
                    <w:t>13.9</w:t>
                    <w:br/>
                    <w:t>18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3.6</w:t>
                    <w:br/>
                    <w:t>150</w:t>
                    <w:br/>
                    <w:t>14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66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</w:t>
                    <w:br/>
                    <w:t>44.5</w:t>
                    <w:br/>
                    <w:t>5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6</w:t>
                    <w:br/>
                    <w:t>12.4</w:t>
                    <w:br/>
                    <w:t>1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.6</w:t>
                    <w:br/>
                    <w:t>142</w:t>
                    <w:br/>
                    <w:t>134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</w:t>
                    <w:br/>
                    <w:t>41</w:t>
                    <w:br/>
                    <w:t>53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.1</w:t>
                    <w:br/>
                    <w:t>11.4</w:t>
                    <w:br/>
                    <w:t>14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8.6</w:t>
                    <w:br/>
                    <w:t>135</w:t>
                    <w:br/>
                    <w:t>127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6</w:t>
                    <w:br/>
                    <w:t>12.5</w:t>
                    <w:br/>
                    <w:t>1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76</w:t>
                    <w:br/>
                    <w:t>7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.6</w:t>
                    <w:br/>
                    <w:t>89</w:t>
                    <w:br/>
                    <w:t>11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4</w:t>
                    <w:br/>
                    <w:t>24.7</w:t>
                    <w:br/>
                    <w:t>3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  <w:br/>
                    <w:t>10</w:t>
                    <w:br/>
                    <w:t>8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4</w:t>
                    <w:br/>
                    <w:t>74</w:t>
                    <w:br/>
                    <w:t>7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5</w:t>
                    <w:br/>
                    <w:t>20</w:t>
                    <w:br/>
                    <w:t>1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76</w:t>
                    <w:br/>
                    <w:t>6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.6</w:t>
                    <w:br/>
                    <w:t>89</w:t>
                    <w:br/>
                    <w:t>11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4</w:t>
                    <w:br/>
                    <w:t>24.7</w:t>
                    <w:br/>
                    <w:t>3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</w:t>
                    <w:br/>
                    <w:t>16</w:t>
                    <w:br/>
                    <w:t>1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8</w:t>
                    <w:br/>
                    <w:t>74</w:t>
                    <w:br/>
                    <w:t>6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.5</w:t>
                    <w:br/>
                    <w:t>32</w:t>
                    <w:br/>
                    <w:t>2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76</w:t>
                    <w:br/>
                    <w:t>6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.4</w:t>
                    <w:br/>
                    <w:t>93.5</w:t>
                    <w:br/>
                    <w:t>121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2</w:t>
                    <w:br/>
                    <w:t>26.0</w:t>
                    <w:br/>
                    <w:t>33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</w:t>
                    <w:br/>
                    <w:t>28</w:t>
                    <w:br/>
                    <w:t>2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8</w:t>
                    <w:br/>
                    <w:t>74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.6</w:t>
                    <w:br/>
                    <w:t>86.6</w:t>
                    <w:br/>
                    <w:t>112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8</w:t>
                    <w:br/>
                    <w:t>24.1</w:t>
                    <w:br/>
                    <w:t>31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</w:t>
                    <w:br/>
                    <w:t>24</w:t>
                    <w:br/>
                    <w:t>1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</w:t>
                    <w:br/>
                    <w:t>50</w:t>
                    <w:br/>
                    <w:t>4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74</w:t>
                    <w:br/>
                    <w:t>73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.4</w:t>
                    <w:br/>
                    <w:t>93.5</w:t>
                    <w:br/>
                    <w:t>121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2</w:t>
                    <w:br/>
                    <w:t>26.0</w:t>
                    <w:br/>
                    <w:t>33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7.5</w:t>
                    <w:br/>
                    <w:t>44</w:t>
                    <w:br/>
                    <w:t>3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</w:t>
                    <w:br/>
                    <w:t>73</w:t>
                    <w:br/>
                    <w:t>7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</w:t>
                    <w:br/>
                    <w:t>87</w:t>
                    <w:br/>
                    <w:t>11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9</w:t>
                    <w:br/>
                    <w:t>24.2</w:t>
                    <w:br/>
                    <w:t>31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1</w:t>
                    <w:br/>
                    <w:t>38</w:t>
                    <w:br/>
                    <w:t>3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1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7</w:t>
                    <w:br/>
                    <w:t>80</w:t>
                    <w:br/>
                    <w:t>6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</w:t>
                    <w:br/>
                    <w:t>69</w:t>
                    <w:br/>
                    <w:t>6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.4</w:t>
                    <w:br/>
                    <w:t>93.5</w:t>
                    <w:br/>
                    <w:t>121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2</w:t>
                    <w:br/>
                    <w:t>26.0</w:t>
                    <w:br/>
                    <w:t>33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  <w:br/>
                    <w:t>70</w:t>
                    <w:br/>
                    <w:t>59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</w:t>
                    <w:br/>
                    <w:t>68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</w:t>
                    <w:br/>
                    <w:t>87</w:t>
                    <w:br/>
                    <w:t>11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9</w:t>
                    <w:br/>
                    <w:t>24.2</w:t>
                    <w:br/>
                    <w:t>31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60</w:t>
                    <w:br/>
                    <w:t>5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 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2</w:t>
                    <w:br/>
                    <w:t>125</w:t>
                    <w:br/>
                    <w:t>11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66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.5</w:t>
                    <w:br/>
                    <w:t>95</w:t>
                    <w:br/>
                    <w:t>123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  <w:br/>
                    <w:t>26.4</w:t>
                    <w:br/>
                    <w:t>34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9</w:t>
                    <w:br/>
                    <w:t>113</w:t>
                    <w:br/>
                    <w:t>10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66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3</w:t>
                    <w:br/>
                    <w:t>90</w:t>
                    <w:br/>
                    <w:t>117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6.6</w:t>
                    <w:br/>
                    <w:t>101</w:t>
                    <w:br/>
                    <w:t>9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8</w:t>
                    <w:br/>
                    <w:t>82</w:t>
                    <w:br/>
                    <w:t>107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1</w:t>
                    <w:br/>
                    <w:t>22.8</w:t>
                    <w:br/>
                    <w:t>29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  <w:br/>
                    <w:t>85</w:t>
                    <w:br/>
                    <w:t>7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6</w:t>
                    <w:br/>
                    <w:t>12.5</w:t>
                    <w:br/>
                    <w:t>1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76</w:t>
                    <w:br/>
                    <w:t>7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.6</w:t>
                    <w:br/>
                    <w:t>89</w:t>
                    <w:br/>
                    <w:t>11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4</w:t>
                    <w:br/>
                    <w:t>47</w:t>
                    <w:br/>
                    <w:t>3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  <w:br/>
                    <w:t>10</w:t>
                    <w:br/>
                    <w:t>8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4</w:t>
                    <w:br/>
                    <w:t>74</w:t>
                    <w:br/>
                    <w:t>7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2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5</w:t>
                    <w:br/>
                    <w:t>20</w:t>
                    <w:br/>
                    <w:t>1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76</w:t>
                    <w:br/>
                    <w:t>6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2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.6</w:t>
                    <w:br/>
                    <w:t>89</w:t>
                    <w:br/>
                    <w:t>11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4</w:t>
                    <w:br/>
                    <w:t>24.7</w:t>
                    <w:br/>
                    <w:t>3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</w:t>
                    <w:br/>
                    <w:t>16</w:t>
                    <w:br/>
                    <w:t>1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8</w:t>
                    <w:br/>
                    <w:t>74</w:t>
                    <w:br/>
                    <w:t>63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6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.5</w:t>
                    <w:br/>
                    <w:t>32</w:t>
                    <w:br/>
                    <w:t>2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76</w:t>
                    <w:br/>
                    <w:t>6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6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.4</w:t>
                    <w:br/>
                    <w:t>93.5</w:t>
                    <w:br/>
                    <w:t>121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2</w:t>
                    <w:br/>
                    <w:t>26.0</w:t>
                    <w:br/>
                    <w:t>33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</w:t>
                    <w:br/>
                    <w:t>28</w:t>
                    <w:br/>
                    <w:t>2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8</w:t>
                    <w:br/>
                    <w:t>74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6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.6</w:t>
                    <w:br/>
                    <w:t>86.6</w:t>
                    <w:br/>
                    <w:t>112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8</w:t>
                    <w:br/>
                    <w:t>24.1</w:t>
                    <w:br/>
                    <w:t>31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7</w:t>
                    <w:br/>
                    <w:t>24</w:t>
                    <w:br/>
                    <w:t>1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</w:t>
                    <w:br/>
                    <w:t>50</w:t>
                    <w:br/>
                    <w:t>4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74</w:t>
                    <w:br/>
                    <w:t>73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.4</w:t>
                    <w:br/>
                    <w:t>93.5</w:t>
                    <w:br/>
                    <w:t>121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2</w:t>
                    <w:br/>
                    <w:t>26.0</w:t>
                    <w:br/>
                    <w:t>33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7.5</w:t>
                    <w:br/>
                    <w:t>44</w:t>
                    <w:br/>
                    <w:t>3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4</w:t>
                    <w:br/>
                    <w:t>73</w:t>
                    <w:br/>
                    <w:t>7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</w:t>
                    <w:br/>
                    <w:t>87</w:t>
                    <w:br/>
                    <w:t>11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9</w:t>
                    <w:br/>
                    <w:t>24.2</w:t>
                    <w:br/>
                    <w:t>31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1</w:t>
                    <w:br/>
                    <w:t>38</w:t>
                    <w:br/>
                    <w:t>3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7</w:t>
                    <w:br/>
                    <w:t>80</w:t>
                    <w:br/>
                    <w:t>6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</w:t>
                    <w:br/>
                    <w:t>69</w:t>
                    <w:br/>
                    <w:t>6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.4</w:t>
                    <w:br/>
                    <w:t>93.5</w:t>
                    <w:br/>
                    <w:t>121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2</w:t>
                    <w:br/>
                    <w:t>26.0</w:t>
                    <w:br/>
                    <w:t>33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  <w:br/>
                    <w:t>70</w:t>
                    <w:br/>
                    <w:t>59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</w:t>
                    <w:br/>
                    <w:t>68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</w:t>
                    <w:br/>
                    <w:t>87</w:t>
                    <w:br/>
                    <w:t>11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9</w:t>
                    <w:br/>
                    <w:t>24.2</w:t>
                    <w:br/>
                    <w:t>31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60</w:t>
                    <w:br/>
                    <w:t>5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100</w:t>
                    <w:br/>
                    <w:t>13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4</w:t>
                    <w:br/>
                    <w:t>27.8</w:t>
                    <w:br/>
                    <w:t>3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2</w:t>
                    <w:br/>
                    <w:t>125</w:t>
                    <w:br/>
                    <w:t>11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66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31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.5</w:t>
                    <w:br/>
                    <w:t>95</w:t>
                    <w:br/>
                    <w:t>123.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  <w:br/>
                    <w:t>26.4</w:t>
                    <w:br/>
                    <w:t>34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9</w:t>
                    <w:br/>
                    <w:t>113</w:t>
                    <w:br/>
                    <w:t>10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66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315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3</w:t>
                    <w:br/>
                    <w:t>90</w:t>
                    <w:br/>
                    <w:t>117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5</w:t>
                    <w:br/>
                    <w:t>25</w:t>
                    <w:br/>
                    <w:t>32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6.6</w:t>
                    <w:br/>
                    <w:t>101</w:t>
                    <w:br/>
                    <w:t>9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315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8</w:t>
                    <w:br/>
                    <w:t>82</w:t>
                    <w:br/>
                    <w:t>107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1</w:t>
                    <w:br/>
                    <w:t>27.8</w:t>
                    <w:br/>
                    <w:t>29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  <w:br/>
                    <w:t>85</w:t>
                    <w:br/>
                    <w:t>7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3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</w:t>
                    <w:br/>
                    <w:t>100</w:t>
                    <w:br/>
                    <w:t>1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7</w:t>
                    <w:br/>
                    <w:t>27.8</w:t>
                    <w:br/>
                    <w:t>3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3.6</w:t>
                    <w:br/>
                    <w:t>150</w:t>
                    <w:br/>
                    <w:t>14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</w:t>
                    <w:br/>
                    <w:t>57</w:t>
                    <w:br/>
                    <w:t>7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3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1</w:t>
                    <w:br/>
                    <w:t>87</w:t>
                    <w:br/>
                    <w:t>11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9</w:t>
                    <w:br/>
                    <w:t>24.2</w:t>
                    <w:br/>
                    <w:t>31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.6</w:t>
                    <w:br/>
                    <w:t>142</w:t>
                    <w:br/>
                    <w:t>13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3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8</w:t>
                    <w:br/>
                    <w:t>82</w:t>
                    <w:br/>
                    <w:t>107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1</w:t>
                    <w:br/>
                    <w:t>22.8</w:t>
                    <w:br/>
                    <w:t>29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8.6</w:t>
                    <w:br/>
                    <w:t>135</w:t>
                    <w:br/>
                    <w:t>12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</w:t>
                    <w:br/>
                    <w:t>12.5</w:t>
                    <w:br/>
                    <w:t>1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4</w:t>
                    <w:br/>
                    <w:t>73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4</w:t>
                    <w:br/>
                    <w:t>20</w:t>
                    <w:br/>
                    <w:t>1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</w:t>
                    <w:br/>
                    <w:t>74</w:t>
                    <w:br/>
                    <w:t>6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4</w:t>
                    <w:br/>
                    <w:t>140</w:t>
                    <w:br/>
                    <w:t>16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3</w:t>
                    <w:br/>
                    <w:t>39</w:t>
                    <w:br/>
                    <w:t>4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</w:t>
                    <w:br/>
                    <w:t>17</w:t>
                    <w:br/>
                    <w:t>1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4</w:t>
                    <w:br/>
                    <w:t>72</w:t>
                    <w:br/>
                    <w:t>6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</w:t>
                    <w:br/>
                    <w:t>32</w:t>
                    <w:br/>
                    <w:t>2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9</w:t>
                    <w:br/>
                    <w:t>79</w:t>
                    <w:br/>
                    <w:t>7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4</w:t>
                    <w:br/>
                    <w:t>140</w:t>
                    <w:br/>
                    <w:t>16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3</w:t>
                    <w:br/>
                    <w:t>39</w:t>
                    <w:br/>
                    <w:t>4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</w:t>
                    <w:br/>
                    <w:t>28</w:t>
                    <w:br/>
                    <w:t>23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76</w:t>
                    <w:br/>
                    <w:t>7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3</w:t>
                    <w:br/>
                    <w:t>50</w:t>
                    <w:br/>
                    <w:t>4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9</w:t>
                    <w:br/>
                    <w:t>79</w:t>
                    <w:br/>
                    <w:t>7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4</w:t>
                    <w:br/>
                    <w:t>140</w:t>
                    <w:br/>
                    <w:t>16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3</w:t>
                    <w:br/>
                    <w:t>39</w:t>
                    <w:br/>
                    <w:t>4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8</w:t>
                    <w:br/>
                    <w:t>45</w:t>
                    <w:br/>
                    <w:t>4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4</w:t>
                    <w:br/>
                    <w:t>74</w:t>
                    <w:br/>
                    <w:t>73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</w:t>
                    <w:br/>
                    <w:t>100</w:t>
                    <w:br/>
                    <w:t>1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7</w:t>
                    <w:br/>
                    <w:t>27.8</w:t>
                    <w:br/>
                    <w:t>3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3</w:t>
                    <w:br/>
                    <w:t>40</w:t>
                    <w:br/>
                    <w:t>3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</w:t>
                    <w:br/>
                    <w:t>80</w:t>
                    <w:br/>
                    <w:t>7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77</w:t>
                    <w:br/>
                    <w:t>7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4</w:t>
                    <w:br/>
                    <w:t>140</w:t>
                    <w:br/>
                    <w:t>16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3</w:t>
                    <w:br/>
                    <w:t>39</w:t>
                    <w:br/>
                    <w:t>4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  <w:br/>
                    <w:t>72</w:t>
                    <w:br/>
                    <w:t>6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</w:t>
                    <w:br/>
                    <w:t>72</w:t>
                    <w:br/>
                    <w:t>6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</w:t>
                    <w:br/>
                    <w:t>100</w:t>
                    <w:br/>
                    <w:t>1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.7</w:t>
                    <w:br/>
                    <w:t>27.8</w:t>
                    <w:br/>
                    <w:t>3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8</w:t>
                    <w:br/>
                    <w:t>65</w:t>
                    <w:br/>
                    <w:t>5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1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</w:t>
                    <w:br/>
                    <w:t>12.5</w:t>
                    <w:br/>
                    <w:t>1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1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6</w:t>
                    <w:br/>
                    <w:t>143</w:t>
                    <w:br/>
                    <w:t>17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9</w:t>
                    <w:br/>
                    <w:t>39.7</w:t>
                    <w:br/>
                    <w:t>47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.4</w:t>
                    <w:br/>
                    <w:t>10</w:t>
                    <w:br/>
                    <w:t>9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12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.6</w:t>
                    <w:br/>
                    <w:t>20</w:t>
                    <w:br/>
                    <w:t>9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12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6</w:t>
                    <w:br/>
                    <w:t>143</w:t>
                    <w:br/>
                    <w:t>17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9</w:t>
                    <w:br/>
                    <w:t>39.7</w:t>
                    <w:br/>
                    <w:t>47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</w:t>
                    <w:br/>
                    <w:t>16</w:t>
                    <w:br/>
                    <w:t>13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16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</w:t>
                    <w:br/>
                    <w:t>32</w:t>
                    <w:br/>
                    <w:t>2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16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  <w:br/>
                    <w:t>150</w:t>
                    <w:br/>
                    <w:t>18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41.7</w:t>
                    <w:br/>
                    <w:t>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5</w:t>
                    <w:br/>
                    <w:t>28</w:t>
                    <w:br/>
                    <w:t>24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16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</w:t>
                    <w:br/>
                    <w:t>138</w:t>
                    <w:br/>
                    <w:t>16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1.7</w:t>
                    <w:br/>
                    <w:t>38.3</w:t>
                    <w:br/>
                    <w:t>4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7</w:t>
                    <w:br/>
                    <w:t>24</w:t>
                    <w:br/>
                    <w:t>2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2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br/>
                    <w:t>53.3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50</w:t>
                    <w:br/>
                    <w:t>4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2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  <w:br/>
                    <w:t>150</w:t>
                    <w:br/>
                    <w:t>18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41.7</w:t>
                    <w:br/>
                    <w:t>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8.4</w:t>
                    <w:br/>
                    <w:t>44</w:t>
                    <w:br/>
                    <w:t>40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2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</w:t>
                    <w:br/>
                    <w:t>138</w:t>
                    <w:br/>
                    <w:t>16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7</w:t>
                    <w:br/>
                    <w:t>38.3</w:t>
                    <w:br/>
                    <w:t>4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1.3</w:t>
                    <w:br/>
                    <w:t>37.5</w:t>
                    <w:br/>
                    <w:t>34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2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7</w:t>
                    <w:br/>
                    <w:t>80</w:t>
                    <w:br/>
                    <w:t>7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2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  <w:br/>
                    <w:t>150</w:t>
                    <w:br/>
                    <w:t>18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41.7</w:t>
                    <w:br/>
                    <w:t>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4</w:t>
                    <w:br/>
                    <w:t>76</w:t>
                    <w:br/>
                    <w:t>7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4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2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</w:t>
                    <w:br/>
                    <w:t>138</w:t>
                    <w:br/>
                    <w:t>16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1.7</w:t>
                    <w:br/>
                    <w:t>38.3</w:t>
                    <w:br/>
                    <w:t>46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60</w:t>
                    <w:br/>
                    <w:t>5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7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3</w:t>
                    <w:br/>
                    <w:t>125</w:t>
                    <w:br/>
                    <w:t>11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31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  <w:br/>
                    <w:t>150</w:t>
                    <w:br/>
                    <w:t>18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41.7</w:t>
                    <w:br/>
                    <w:t>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7</w:t>
                    <w:br/>
                    <w:t>110</w:t>
                    <w:br/>
                    <w:t>104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315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6</w:t>
                    <w:br/>
                    <w:t>143</w:t>
                    <w:br/>
                    <w:t>17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9</w:t>
                    <w:br/>
                    <w:t>39.7</w:t>
                    <w:br/>
                    <w:t>47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6.4</w:t>
                    <w:br/>
                    <w:t>100</w:t>
                    <w:br/>
                    <w:t>95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-315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.5</w:t>
                    <w:br/>
                    <w:t>134</w:t>
                    <w:br/>
                    <w:t>161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.4</w:t>
                    <w:br/>
                    <w:t>37.2</w:t>
                    <w:br/>
                    <w:t>44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88</w:t>
                    <w:br/>
                    <w:t>8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12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.6</w:t>
                    <w:br/>
                    <w:t>20</w:t>
                    <w:br/>
                    <w:t>1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76</w:t>
                    <w:br/>
                    <w:t>76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12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  <w:br/>
                    <w:t>150</w:t>
                    <w:br/>
                    <w:t>18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41.7</w:t>
                    <w:br/>
                    <w:t>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</w:t>
                    <w:br/>
                    <w:t>16</w:t>
                    <w:br/>
                    <w:t>13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7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16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</w:t>
                    <w:br/>
                    <w:t>32</w:t>
                    <w:br/>
                    <w:t>2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16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  <w:br/>
                    <w:t>150</w:t>
                    <w:br/>
                    <w:t>18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41.7</w:t>
                    <w:br/>
                    <w:t>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</w:t>
                    <w:br/>
                    <w:t>28</w:t>
                    <w:br/>
                    <w:t>23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16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4</w:t>
                    <w:br/>
                    <w:t>140</w:t>
                    <w:br/>
                    <w:t>16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3</w:t>
                    <w:br/>
                    <w:t>39</w:t>
                    <w:br/>
                    <w:t>4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7</w:t>
                    <w:br/>
                    <w:t>24</w:t>
                    <w:br/>
                    <w:t>2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2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0</w:t>
                    <w:br/>
                    <w:t>200</w:t>
                    <w:br/>
                    <w:t>2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.9</w:t>
                    <w:br/>
                    <w:t>55.6</w:t>
                    <w:br/>
                    <w:t>7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8</w:t>
                    <w:br/>
                    <w:t>12.5</w:t>
                    <w:br/>
                    <w:t>10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8</w:t>
                    <w:br/>
                    <w:t>78</w:t>
                    <w:br/>
                    <w:t>7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2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</w:t>
                    <w:br/>
                    <w:t>176</w:t>
                    <w:br/>
                    <w:t>232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.7</w:t>
                    <w:br/>
                    <w:t>49.7</w:t>
                    <w:br/>
                    <w:t>64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  <w:br/>
                    <w:t>10</w:t>
                    <w:br/>
                    <w:t>8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76</w:t>
                    <w:br/>
                    <w:t>76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2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0</w:t>
                    <w:br/>
                    <w:t>160</w:t>
                    <w:br/>
                    <w:t>207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</w:t>
                    <w:br/>
                    <w:t>44.4</w:t>
                    <w:br/>
                    <w:t>57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.2</w:t>
                    <w:br/>
                    <w:t>8</w:t>
                    <w:br/>
                    <w:t>6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2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0</w:t>
                    <w:br/>
                    <w:t>200</w:t>
                    <w:br/>
                    <w:t>2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.9</w:t>
                    <w:br/>
                    <w:t>55.6</w:t>
                    <w:br/>
                    <w:t>7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1.8</w:t>
                    <w:br/>
                    <w:t>20</w:t>
                    <w:br/>
                    <w:t>1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  <w:br/>
                    <w:t>79</w:t>
                    <w:br/>
                    <w:t>7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2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9</w:t>
                    <w:br/>
                    <w:t>184.4</w:t>
                    <w:br/>
                    <w:t>24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.8</w:t>
                    <w:br/>
                    <w:t>51.2</w:t>
                    <w:br/>
                    <w:t>6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  <w:br/>
                    <w:t>17</w:t>
                    <w:br/>
                    <w:t>14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</w:t>
                    <w:br/>
                    <w:t>78</w:t>
                    <w:br/>
                    <w:t>76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2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7</w:t>
                    <w:br/>
                    <w:t>167</w:t>
                    <w:br/>
                    <w:t>217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.5</w:t>
                    <w:br/>
                    <w:t>46.4</w:t>
                    <w:br/>
                    <w:t>60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2</w:t>
                    <w:br/>
                    <w:t>14</w:t>
                    <w:br/>
                    <w:t>1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0</w:t>
                    <w:br/>
                    <w:t>200</w:t>
                    <w:br/>
                    <w:t>2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.9</w:t>
                    <w:br/>
                    <w:t>55.6</w:t>
                    <w:br/>
                    <w:t>7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.8</w:t>
                    <w:br/>
                    <w:t>32</w:t>
                    <w:br/>
                    <w:t>2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78</w:t>
                    <w:br/>
                    <w:t>73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31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1</w:t>
                    <w:br/>
                    <w:t>187</w:t>
                    <w:br/>
                    <w:t>24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.4</w:t>
                    <w:br/>
                    <w:t>51.9</w:t>
                    <w:br/>
                    <w:t>67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.5</w:t>
                    <w:br/>
                    <w:t>28</w:t>
                    <w:br/>
                    <w:t>24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9</w:t>
                    <w:br/>
                    <w:t>77</w:t>
                    <w:br/>
                    <w:t>7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315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1</w:t>
                    <w:br/>
                    <w:t>173</w:t>
                    <w:br/>
                    <w:t>22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.5</w:t>
                    <w:br/>
                    <w:t>48.1</w:t>
                    <w:br/>
                    <w:t>62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24</w:t>
                    <w:br/>
                    <w:t>2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3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6</w:t>
                    <w:br/>
                    <w:t>160</w:t>
                    <w:br/>
                    <w:t>19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.7</w:t>
                    <w:br/>
                    <w:t>44.4</w:t>
                    <w:br/>
                    <w:t>5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3.6</w:t>
                    <w:br/>
                    <w:t>150</w:t>
                    <w:br/>
                    <w:t>142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3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  <w:br/>
                    <w:t>150</w:t>
                    <w:br/>
                    <w:t>18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41.7</w:t>
                    <w:br/>
                    <w:t>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.6</w:t>
                    <w:br/>
                    <w:t>142</w:t>
                    <w:br/>
                    <w:t>134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3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4</w:t>
                    <w:br/>
                    <w:t>140</w:t>
                    <w:br/>
                    <w:t>16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.3</w:t>
                    <w:br/>
                    <w:t>39</w:t>
                    <w:br/>
                    <w:t>4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8.6</w:t>
                    <w:br/>
                    <w:t>135</w:t>
                    <w:br/>
                    <w:t>127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76</w:t>
                    <w:br/>
                    <w:t>7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4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0</w:t>
                    <w:br/>
                    <w:t>200</w:t>
                    <w:br/>
                    <w:t>2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.9</w:t>
                    <w:br/>
                    <w:t>55.6</w:t>
                    <w:br/>
                    <w:t>7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3</w:t>
                    <w:br/>
                    <w:t>50</w:t>
                    <w:br/>
                    <w:t>4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8</w:t>
                    <w:br/>
                    <w:t>75</w:t>
                    <w:br/>
                    <w:t>71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4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1</w:t>
                    <w:br/>
                    <w:t>187</w:t>
                    <w:br/>
                    <w:t>24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.4</w:t>
                    <w:br/>
                    <w:t>51.9</w:t>
                    <w:br/>
                    <w:t>67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6.6</w:t>
                    <w:br/>
                    <w:t>44</w:t>
                    <w:br/>
                    <w:t>38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</w:t>
                    <w:br/>
                    <w:t>74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4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2</w:t>
                    <w:br/>
                    <w:t>174</w:t>
                    <w:br/>
                    <w:t>226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.9</w:t>
                    <w:br/>
                    <w:t>48.3</w:t>
                    <w:br/>
                    <w:t>62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</w:t>
                    <w:br/>
                    <w:t>38</w:t>
                    <w:br/>
                    <w:t>3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400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2</w:t>
                    <w:br/>
                    <w:t>160</w:t>
                    <w:br/>
                    <w:t>20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1</w:t>
                    <w:br/>
                    <w:t>44.4</w:t>
                    <w:br/>
                    <w:t>57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</w:t>
                    <w:br/>
                    <w:t>32</w:t>
                    <w:br/>
                    <w:t>2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0</w:t>
                    <w:br/>
                    <w:t>200</w:t>
                    <w:br/>
                    <w:t>24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.3</w:t>
                    <w:br/>
                    <w:t>55.6</w:t>
                    <w:br/>
                    <w:t>6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7</w:t>
                    <w:br/>
                    <w:t>80</w:t>
                    <w:br/>
                    <w:t>7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76</w:t>
                    <w:br/>
                    <w:t>7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  <w:br/>
                    <w:t> 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2</w:t>
                    <w:br/>
                    <w:t>187</w:t>
                    <w:br/>
                    <w:t>224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1</w:t>
                    <w:br/>
                    <w:t>51.9</w:t>
                    <w:br/>
                    <w:t>6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  <w:br/>
                    <w:t>70</w:t>
                    <w:br/>
                    <w:t>6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4</w:t>
                    <w:br/>
                    <w:t>75</w:t>
                    <w:br/>
                    <w:t>73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4</w:t>
                    <w:br/>
                    <w:t>173</w:t>
                    <w:br/>
                    <w:t>20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.9</w:t>
                    <w:br/>
                    <w:t>48.1</w:t>
                    <w:br/>
                    <w:t>57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</w:t>
                    <w:br/>
                    <w:t>60</w:t>
                    <w:br/>
                    <w:t>5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3</w:t>
                    <w:br/>
                    <w:t>74</w:t>
                    <w:br/>
                    <w:t>7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0</w:t>
                    <w:br/>
                    <w:t>200</w:t>
                    <w:br/>
                    <w:t>24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.3</w:t>
                    <w:br/>
                    <w:t>55.6</w:t>
                    <w:br/>
                    <w:t>6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3</w:t>
                    <w:br/>
                    <w:t>125</w:t>
                    <w:br/>
                    <w:t>12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8</w:t>
                    <w:br/>
                    <w:t>73</w:t>
                    <w:br/>
                    <w:t>7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2</w:t>
                    <w:br/>
                    <w:t>187</w:t>
                    <w:br/>
                    <w:t>224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1</w:t>
                    <w:br/>
                    <w:t>51.9</w:t>
                    <w:br/>
                    <w:t>6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6</w:t>
                    <w:br/>
                    <w:t>110</w:t>
                    <w:br/>
                    <w:t>10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7</w:t>
                    <w:br/>
                    <w:t>72</w:t>
                    <w:br/>
                    <w:t>7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4</w:t>
                    <w:br/>
                    <w:t>173</w:t>
                    <w:br/>
                    <w:t>20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.9</w:t>
                    <w:br/>
                    <w:t>48.1</w:t>
                    <w:br/>
                    <w:t>57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0</w:t>
                    <w:br/>
                    <w:t>95</w:t>
                    <w:br/>
                    <w:t>9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70</w:t>
                    <w:br/>
                    <w:t>7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2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0</w:t>
                    <w:br/>
                    <w:t>200</w:t>
                    <w:br/>
                    <w:t>2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.9</w:t>
                    <w:br/>
                    <w:t>55.6</w:t>
                    <w:br/>
                    <w:t>7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8</w:t>
                    <w:br/>
                    <w:t>12.5</w:t>
                    <w:br/>
                    <w:t>10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8</w:t>
                    <w:br/>
                    <w:t>78</w:t>
                    <w:br/>
                    <w:t>7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2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</w:t>
                    <w:br/>
                    <w:t>179</w:t>
                    <w:br/>
                    <w:t>232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.7</w:t>
                    <w:br/>
                    <w:t>49.7</w:t>
                    <w:br/>
                    <w:t>64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  <w:br/>
                    <w:t>10</w:t>
                    <w:br/>
                    <w:t>8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6</w:t>
                    <w:br/>
                    <w:t>76</w:t>
                    <w:br/>
                    <w:t>76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2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0</w:t>
                    <w:br/>
                    <w:t>200</w:t>
                    <w:br/>
                    <w:t>2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.9</w:t>
                    <w:br/>
                    <w:t>55.6</w:t>
                    <w:br/>
                    <w:t>7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1.8</w:t>
                    <w:br/>
                    <w:t>20</w:t>
                    <w:br/>
                    <w:t>1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  <w:br/>
                    <w:t>79</w:t>
                    <w:br/>
                    <w:t>7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2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9</w:t>
                    <w:br/>
                    <w:t>184.4</w:t>
                    <w:br/>
                    <w:t>24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.8</w:t>
                    <w:br/>
                    <w:t>51.2</w:t>
                    <w:br/>
                    <w:t>6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  <w:br/>
                    <w:t>17</w:t>
                    <w:br/>
                    <w:t>14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</w:t>
                    <w:br/>
                    <w:t>78</w:t>
                    <w:br/>
                    <w:t>76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25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7</w:t>
                    <w:br/>
                    <w:t>167</w:t>
                    <w:br/>
                    <w:t>217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.5</w:t>
                    <w:br/>
                    <w:t>46.4</w:t>
                    <w:br/>
                    <w:t>60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.2</w:t>
                    <w:br/>
                    <w:t>14</w:t>
                    <w:br/>
                    <w:t>1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0</w:t>
                    <w:br/>
                    <w:t>200</w:t>
                    <w:br/>
                    <w:t>2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.9</w:t>
                    <w:br/>
                    <w:t>55.6</w:t>
                    <w:br/>
                    <w:t>7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.8</w:t>
                    <w:br/>
                    <w:t>32</w:t>
                    <w:br/>
                    <w:t>2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78</w:t>
                    <w:br/>
                    <w:t>78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31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1</w:t>
                    <w:br/>
                    <w:t>189</w:t>
                    <w:br/>
                    <w:t>24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.4</w:t>
                    <w:br/>
                    <w:t>51.9</w:t>
                    <w:br/>
                    <w:t>67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.5</w:t>
                    <w:br/>
                    <w:t>28</w:t>
                    <w:br/>
                    <w:t>24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9</w:t>
                    <w:br/>
                    <w:t>77</w:t>
                    <w:br/>
                    <w:t>7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315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1</w:t>
                    <w:br/>
                    <w:t>173</w:t>
                    <w:br/>
                    <w:t>22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.6</w:t>
                    <w:br/>
                    <w:t>48.1</w:t>
                    <w:br/>
                    <w:t>62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24</w:t>
                    <w:br/>
                    <w:t>2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4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0</w:t>
                    <w:br/>
                    <w:t>200</w:t>
                    <w:br/>
                    <w:t>2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.9</w:t>
                    <w:br/>
                    <w:t>55.6</w:t>
                    <w:br/>
                    <w:t>72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3</w:t>
                    <w:br/>
                    <w:t>50</w:t>
                    <w:br/>
                    <w:t>4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8</w:t>
                    <w:br/>
                    <w:t>75</w:t>
                    <w:br/>
                    <w:t>71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4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1</w:t>
                    <w:br/>
                    <w:t>187</w:t>
                    <w:br/>
                    <w:t>24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.4</w:t>
                    <w:br/>
                    <w:t>51.9</w:t>
                    <w:br/>
                    <w:t>67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6.6</w:t>
                    <w:br/>
                    <w:t>44</w:t>
                    <w:br/>
                    <w:t>38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</w:t>
                    <w:br/>
                    <w:t>74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4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2</w:t>
                    <w:br/>
                    <w:t>174</w:t>
                    <w:br/>
                    <w:t>226.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.9</w:t>
                    <w:br/>
                    <w:t>48.6</w:t>
                    <w:br/>
                    <w:t>62.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</w:t>
                    <w:br/>
                    <w:t>38</w:t>
                    <w:br/>
                    <w:t>3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400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2</w:t>
                    <w:br/>
                    <w:t>160</w:t>
                    <w:br/>
                    <w:t>208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3</w:t>
                    <w:br/>
                    <w:t>44.4</w:t>
                    <w:br/>
                    <w:t>57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</w:t>
                    <w:br/>
                    <w:t>32</w:t>
                    <w:br/>
                    <w:t>2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0</w:t>
                    <w:br/>
                    <w:t>400</w:t>
                    <w:br/>
                    <w:t>5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7.8</w:t>
                    <w:br/>
                    <w:t>111.1</w:t>
                    <w:br/>
                    <w:t>11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.4</w:t>
                    <w:br/>
                    <w:t>12.5</w:t>
                    <w:br/>
                    <w:t>10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80</w:t>
                    <w:br/>
                    <w:t>7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</w:t>
                    <w:br/>
                    <w:t>358</w:t>
                    <w:br/>
                    <w:t>4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9.4</w:t>
                    <w:br/>
                    <w:t>99.4</w:t>
                    <w:br/>
                    <w:t>129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.7</w:t>
                    <w:br/>
                    <w:t>10</w:t>
                    <w:br/>
                    <w:t>8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8</w:t>
                    <w:br/>
                    <w:t>78</w:t>
                    <w:br/>
                    <w:t>7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0</w:t>
                    <w:br/>
                    <w:t>400</w:t>
                    <w:br/>
                    <w:t>5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7.8</w:t>
                    <w:br/>
                    <w:t>111.4</w:t>
                    <w:br/>
                    <w:t>11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.2</w:t>
                    <w:br/>
                    <w:t>20</w:t>
                    <w:br/>
                    <w:t>1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  <w:br/>
                    <w:t>80</w:t>
                    <w:br/>
                    <w:t>7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</w:t>
                    <w:br/>
                    <w:t>358</w:t>
                    <w:br/>
                    <w:t>465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9.4</w:t>
                    <w:br/>
                    <w:t>99.6</w:t>
                    <w:br/>
                    <w:t>129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</w:t>
                    <w:br/>
                    <w:t>14</w:t>
                    <w:br/>
                    <w:t>11.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  <w:br/>
                    <w:t>78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2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6</w:t>
                    <w:br/>
                    <w:t>322</w:t>
                    <w:br/>
                    <w:t>419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.8</w:t>
                    <w:br/>
                    <w:t>89.4</w:t>
                    <w:br/>
                    <w:t>116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.4</w:t>
                    <w:br/>
                    <w:t>13</w:t>
                    <w:br/>
                    <w:t>7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75</w:t>
                    <w:br/>
                    <w:t>6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0</w:t>
                    <w:br/>
                    <w:t>400</w:t>
                    <w:br/>
                    <w:t>5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7.8</w:t>
                    <w:br/>
                    <w:t>111.4</w:t>
                    <w:br/>
                    <w:t>14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</w:t>
                    <w:br/>
                    <w:t>32</w:t>
                    <w:br/>
                    <w:t>2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  <w:br/>
                    <w:t>80</w:t>
                    <w:br/>
                    <w:t>7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2</w:t>
                    <w:br/>
                    <w:t>374</w:t>
                    <w:br/>
                    <w:t>48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.8</w:t>
                    <w:br/>
                    <w:t>103.9</w:t>
                    <w:br/>
                    <w:t>13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5</w:t>
                    <w:br/>
                    <w:t>28</w:t>
                    <w:br/>
                    <w:t>2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</w:t>
                    <w:br/>
                    <w:t>79</w:t>
                    <w:br/>
                    <w:t>7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42</w:t>
                    <w:br/>
                    <w:t>346</w:t>
                    <w:br/>
                    <w:t>4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.2</w:t>
                    <w:br/>
                    <w:t>96.1</w:t>
                    <w:br/>
                    <w:t>12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7</w:t>
                    <w:br/>
                    <w:t>24</w:t>
                    <w:br/>
                    <w:t>19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80</w:t>
                    <w:br/>
                    <w:t>400</w:t>
                    <w:br/>
                    <w:t>5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7.8</w:t>
                    <w:br/>
                    <w:t>111.4</w:t>
                    <w:br/>
                    <w:t>14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.5</w:t>
                    <w:br/>
                    <w:t>50</w:t>
                    <w:br/>
                    <w:t>3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  <w:br/>
                    <w:t>81</w:t>
                    <w:br/>
                    <w:t>7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2</w:t>
                    <w:br/>
                    <w:t>374</w:t>
                    <w:br/>
                    <w:t>48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.8</w:t>
                    <w:br/>
                    <w:t>103.9</w:t>
                    <w:br/>
                    <w:t>13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8</w:t>
                    <w:br/>
                    <w:t>44</w:t>
                    <w:br/>
                    <w:t>3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42</w:t>
                    <w:br/>
                    <w:t>346</w:t>
                    <w:br/>
                    <w:t>4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7.2</w:t>
                    <w:br/>
                    <w:t>96.1</w:t>
                    <w:br/>
                    <w:t>12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1.4</w:t>
                    <w:br/>
                    <w:t>38</w:t>
                    <w:br/>
                    <w:t>29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0-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C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4</w:t>
                    <w:br/>
                    <w:t>320</w:t>
                    <w:br/>
                    <w:t>416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2.2</w:t>
                    <w:br/>
                    <w:t>88.9</w:t>
                    <w:br/>
                    <w:t>115.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.9</w:t>
                    <w:br/>
                    <w:t>32</w:t>
                    <w:br/>
                    <w:t>2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2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0</w:t>
                    <w:br/>
                    <w:t>550</w:t>
                    <w:br/>
                    <w:t>6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7.2</w:t>
                    <w:br/>
                    <w:t>152.8</w:t>
                    <w:br/>
                    <w:t>180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  <w:br/>
                    <w:t>20</w:t>
                    <w:br/>
                    <w:t>1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  <w:br/>
                    <w:t>82</w:t>
                    <w:br/>
                    <w:t>81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2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</w:t>
                    <w:br/>
                    <w:t>500</w:t>
                    <w:br/>
                    <w:t>6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.3</w:t>
                    <w:br/>
                    <w:t>139</w:t>
                    <w:br/>
                    <w:t>16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.3</w:t>
                    <w:br/>
                    <w:t>17</w:t>
                    <w:br/>
                    <w:t>1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  <w:br/>
                    <w:t>80</w:t>
                    <w:br/>
                    <w:t>8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23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</w:t>
                    <w:br/>
                    <w:t>500</w:t>
                    <w:br/>
                    <w:t>6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.3</w:t>
                    <w:br/>
                    <w:t>139</w:t>
                    <w:br/>
                    <w:t>16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</w:t>
                    <w:br/>
                    <w:t>12.5</w:t>
                    <w:br/>
                    <w:t>1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  <w:br/>
                    <w:t>78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3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</w:t>
                    <w:br/>
                    <w:t>500</w:t>
                    <w:br/>
                    <w:t>6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.3</w:t>
                    <w:br/>
                    <w:t>139</w:t>
                    <w:br/>
                    <w:t>16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  <w:br/>
                    <w:t>20</w:t>
                    <w:br/>
                    <w:t>1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0</w:t>
                    <w:br/>
                    <w:t>550</w:t>
                    <w:br/>
                    <w:t>6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7.2</w:t>
                    <w:br/>
                    <w:t>152.8</w:t>
                    <w:br/>
                    <w:t>180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4</w:t>
                    <w:br/>
                    <w:t>32</w:t>
                    <w:br/>
                    <w:t>2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  <w:br/>
                    <w:t>80</w:t>
                    <w:br/>
                    <w:t>7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31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</w:t>
                    <w:br/>
                    <w:t>500</w:t>
                    <w:br/>
                    <w:t>6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.3</w:t>
                    <w:br/>
                    <w:t>139</w:t>
                    <w:br/>
                    <w:t>16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9.5</w:t>
                    <w:br/>
                    <w:t>28</w:t>
                    <w:br/>
                    <w:t>2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4</w:t>
                    <w:br/>
                    <w:t>78</w:t>
                    <w:br/>
                    <w:t>7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315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0</w:t>
                    <w:br/>
                    <w:t>450</w:t>
                    <w:br/>
                    <w:t>2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.2</w:t>
                    <w:br/>
                    <w:t>125</w:t>
                    <w:br/>
                    <w:t>144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</w:t>
                    <w:br/>
                    <w:t>24</w:t>
                    <w:br/>
                    <w:t>2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0</w:t>
                    <w:br/>
                    <w:t>74</w:t>
                    <w:br/>
                    <w:t>7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4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</w:t>
                    <w:br/>
                    <w:t>500</w:t>
                    <w:br/>
                    <w:t>6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.3</w:t>
                    <w:br/>
                    <w:t>139</w:t>
                    <w:br/>
                    <w:t>16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.5</w:t>
                    <w:br/>
                    <w:t>50</w:t>
                    <w:br/>
                    <w:t>39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4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2</w:t>
                    <w:br/>
                    <w:t>450</w:t>
                    <w:br/>
                    <w:t>521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2.7</w:t>
                    <w:br/>
                    <w:t>125</w:t>
                    <w:br/>
                    <w:t>144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6.6</w:t>
                    <w:br/>
                    <w:t>44</w:t>
                    <w:br/>
                    <w:t>38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5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5</w:t>
                    <w:br/>
                    <w:t>550</w:t>
                    <w:br/>
                    <w:t>6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06.9</w:t>
                    <w:br/>
                    <w:t>152.8</w:t>
                    <w:br/>
                    <w:t>18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7</w:t>
                    <w:br/>
                    <w:t>80</w:t>
                    <w:br/>
                    <w:t>6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5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7</w:t>
                    <w:br/>
                    <w:t>510</w:t>
                    <w:br/>
                    <w:t>612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9.2</w:t>
                    <w:br/>
                    <w:t>141.7</w:t>
                    <w:br/>
                    <w:t>17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.1</w:t>
                    <w:br/>
                    <w:t>70</w:t>
                    <w:br/>
                    <w:t>59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0-5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9</w:t>
                    <w:br/>
                    <w:t>470</w:t>
                    <w:br/>
                    <w:t>564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1.4</w:t>
                    <w:br/>
                    <w:t>130.6</w:t>
                    <w:br/>
                    <w:t>156.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.2</w:t>
                    <w:br/>
                    <w:t>60</w:t>
                    <w:br/>
                    <w:t>5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23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0</w:t>
                    <w:br/>
                    <w:t>720</w:t>
                    <w:br/>
                    <w:t>9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</w:t>
                    <w:br/>
                    <w:t>200</w:t>
                    <w:br/>
                    <w:t>2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.5</w:t>
                    <w:br/>
                    <w:t>18</w:t>
                    <w:br/>
                    <w:t>15.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7</w:t>
                    <w:br/>
                    <w:t>81</w:t>
                    <w:br/>
                    <w:t>7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23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0</w:t>
                    <w:br/>
                    <w:t>600</w:t>
                    <w:br/>
                    <w:t>7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</w:t>
                    <w:br/>
                    <w:t>166</w:t>
                    <w:br/>
                    <w:t>20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2</w:t>
                    <w:br/>
                    <w:t>15</w:t>
                    <w:br/>
                    <w:t>12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4</w:t>
                    <w:br/>
                    <w:t>79</w:t>
                    <w:br/>
                    <w:t>77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235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20</w:t>
                    <w:br/>
                    <w:t>540</w:t>
                    <w:br/>
                    <w:t>6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6.7</w:t>
                    <w:br/>
                    <w:t>150</w:t>
                    <w:br/>
                    <w:t>18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.3</w:t>
                    <w:br/>
                    <w:t>12.8</w:t>
                    <w:br/>
                    <w:t>10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3</w:t>
                    <w:br/>
                    <w:t>78</w:t>
                    <w:br/>
                    <w:t>7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25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0</w:t>
                    <w:br/>
                    <w:t>720</w:t>
                    <w:br/>
                    <w:t>9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</w:t>
                    <w:br/>
                    <w:t>200</w:t>
                    <w:br/>
                    <w:t>2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.5</w:t>
                    <w:br/>
                    <w:t>20</w:t>
                    <w:br/>
                    <w:t>1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  <w:br/>
                    <w:t>83</w:t>
                    <w:br/>
                    <w:t>8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25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0</w:t>
                    <w:br/>
                    <w:t>600</w:t>
                    <w:br/>
                    <w:t>7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6</w:t>
                    <w:br/>
                    <w:t>166</w:t>
                    <w:br/>
                    <w:t>20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9.5</w:t>
                    <w:br/>
                    <w:t>17</w:t>
                    <w:br/>
                    <w:t>1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1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0</w:t>
                    <w:br/>
                    <w:t>720</w:t>
                    <w:br/>
                    <w:t>9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</w:t>
                    <w:br/>
                    <w:t>200</w:t>
                    <w:br/>
                    <w:t>2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</w:t>
                    <w:br/>
                    <w:t>28</w:t>
                    <w:br/>
                    <w:t>2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2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0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0</w:t>
                    <w:br/>
                    <w:t>600</w:t>
                    <w:br/>
                    <w:t>7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</w:t>
                    <w:br/>
                    <w:t>166</w:t>
                    <w:br/>
                    <w:t>20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7.5</w:t>
                    <w:br/>
                    <w:t>24</w:t>
                    <w:br/>
                    <w:t>2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0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20</w:t>
                    <w:br/>
                    <w:t>540</w:t>
                    <w:br/>
                    <w:t>6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6.7</w:t>
                    <w:br/>
                    <w:t>150</w:t>
                    <w:br/>
                    <w:t>18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4</w:t>
                    <w:br/>
                    <w:t>21</w:t>
                    <w:br/>
                    <w:t>1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0</w:t>
                    <w:br/>
                    <w:t>720</w:t>
                    <w:br/>
                    <w:t>9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</w:t>
                    <w:br/>
                    <w:t>200</w:t>
                    <w:br/>
                    <w:t>2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32</w:t>
                    <w:br/>
                    <w:t>2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4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15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60</w:t>
                    <w:br/>
                    <w:t>650</w:t>
                    <w:br/>
                    <w:t>8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7.8</w:t>
                    <w:br/>
                    <w:t>180</w:t>
                    <w:br/>
                    <w:t>22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.5</w:t>
                    <w:br/>
                    <w:t>28</w:t>
                    <w:br/>
                    <w:t>23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15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20</w:t>
                    <w:br/>
                    <w:t>580</w:t>
                    <w:br/>
                    <w:t>7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6.7</w:t>
                    <w:br/>
                    <w:t>161</w:t>
                    <w:br/>
                    <w:t>19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7</w:t>
                    <w:br/>
                    <w:t>24</w:t>
                    <w:br/>
                    <w:t>20.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8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80</w:t>
                    <w:br/>
                    <w:t>720</w:t>
                    <w:br/>
                    <w:t>9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3.3</w:t>
                    <w:br/>
                    <w:t>200</w:t>
                    <w:br/>
                    <w:t>2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8</w:t>
                    <w:br/>
                    <w:t>44</w:t>
                    <w:br/>
                    <w:t>3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4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7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8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44</w:t>
                    <w:br/>
                    <w:t>666</w:t>
                    <w:br/>
                    <w:t>833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3.3</w:t>
                    <w:br/>
                    <w:t>185</w:t>
                    <w:br/>
                    <w:t>231.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1.4</w:t>
                    <w:br/>
                    <w:t>38</w:t>
                    <w:br/>
                    <w:t>3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7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8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0</w:t>
                    <w:br/>
                    <w:t>614</w:t>
                    <w:br/>
                    <w:t>764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3.6</w:t>
                    <w:br/>
                    <w:t>170.6</w:t>
                    <w:br/>
                    <w:t>213.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</w:t>
                    <w:br/>
                    <w:t>32</w:t>
                    <w:br/>
                    <w:t>2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7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9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0</w:t>
                    <w:br/>
                    <w:t>720</w:t>
                    <w:br/>
                    <w:t>9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</w:t>
                    <w:br/>
                    <w:t>200</w:t>
                    <w:br/>
                    <w:t>2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.5</w:t>
                    <w:br/>
                    <w:t>18</w:t>
                    <w:br/>
                    <w:t>15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  <w:br/>
                    <w:t>81</w:t>
                    <w:br/>
                    <w:t>76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9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0</w:t>
                    <w:br/>
                    <w:t>600</w:t>
                    <w:br/>
                    <w:t>7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6</w:t>
                    <w:br/>
                    <w:t>167</w:t>
                    <w:br/>
                    <w:t>20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7.2</w:t>
                    <w:br/>
                    <w:t>15</w:t>
                    <w:br/>
                    <w:t>12.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7</w:t>
                    <w:br/>
                    <w:t>79</w:t>
                    <w:br/>
                    <w:t>75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9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0</w:t>
                    <w:br/>
                    <w:t>540</w:t>
                    <w:br/>
                    <w:t>6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1</w:t>
                    <w:br/>
                    <w:t>150</w:t>
                    <w:br/>
                    <w:t>18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</w:t>
                    <w:br/>
                    <w:t>12.5</w:t>
                    <w:br/>
                    <w:t>11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4</w:t>
                    <w:br/>
                    <w:t>77</w:t>
                    <w:br/>
                    <w:t>76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4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0</w:t>
                    <w:br/>
                    <w:t>600</w:t>
                    <w:br/>
                    <w:t>7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5</w:t>
                    <w:br/>
                    <w:t>166</w:t>
                    <w:br/>
                    <w:t>20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50</w:t>
                    <w:br/>
                    <w:t>42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48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40</w:t>
                    <w:br/>
                    <w:t>720</w:t>
                    <w:br/>
                    <w:t>9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</w:t>
                    <w:br/>
                    <w:t>200</w:t>
                    <w:br/>
                    <w:t>25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1</w:t>
                    <w:br/>
                    <w:t>28</w:t>
                    <w:br/>
                    <w:t>2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9</w:t>
                    <w:br/>
                    <w:t>81</w:t>
                    <w:br/>
                    <w:t>8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480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50</w:t>
                    <w:br/>
                    <w:t>600</w:t>
                    <w:br/>
                    <w:t>72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6</w:t>
                    <w:br/>
                    <w:t>166</w:t>
                    <w:br/>
                    <w:t>20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7.4</w:t>
                    <w:br/>
                    <w:t>24</w:t>
                    <w:br/>
                    <w:t>20.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  <w:br/>
                    <w:t>80</w:t>
                    <w:br/>
                    <w:t>79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－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80B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0</w:t>
                    <w:br/>
                    <w:t>540</w:t>
                    <w:br/>
                    <w:t>6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1</w:t>
                    <w:br/>
                    <w:t>150</w:t>
                    <w:br/>
                    <w:t>18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4</w:t>
                    <w:br/>
                    <w:t>21</w:t>
                    <w:br/>
                    <w:t>1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9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50</w:t>
                    <w:br/>
                    <w:t>950</w:t>
                    <w:br/>
                    <w:t>12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80.6</w:t>
                    <w:br/>
                    <w:t>263.9</w:t>
                    <w:br/>
                    <w:t>333.3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6</w:t>
                    <w:br/>
                    <w:t>32</w:t>
                    <w:br/>
                    <w:t>2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2</w:t>
                    <w:br/>
                    <w:t> 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00-3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A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0</w:t>
                    <w:br/>
                    <w:t>900</w:t>
                    <w:br/>
                    <w:t>11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6.7</w:t>
                    <w:br/>
                    <w:t>250</w:t>
                    <w:br/>
                    <w:t>32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</w:t>
                    <w:br/>
                    <w:t>28</w:t>
                    <w:br/>
                    <w:t>2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0-23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0</w:t>
                    <w:br/>
                    <w:t>800</w:t>
                    <w:br/>
                    <w:t>9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7</w:t>
                    <w:br/>
                    <w:t>222</w:t>
                    <w:br/>
                    <w:t>26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</w:t>
                    <w:br/>
                    <w:t>12.5</w:t>
                    <w:br/>
                    <w:t>10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  <w:br/>
                    <w:t>83</w:t>
                    <w:br/>
                    <w:t>8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7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0-2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hd w:fill="FFFAFA" w:val="clear"/>
                    </w:rPr>
                    <w:t>）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0</w:t>
                    <w:br/>
                    <w:t>1080</w:t>
                    <w:br/>
                    <w:t>135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2.2</w:t>
                    <w:br/>
                    <w:t>300</w:t>
                    <w:br/>
                    <w:t>37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0</w:t>
                    <w:br/>
                    <w:t>16</w:t>
                    <w:br/>
                    <w:t>1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  <w:br/>
                    <w:t>83</w:t>
                    <w:br/>
                    <w:t>82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0-3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0</w:t>
                    <w:br/>
                    <w:t>800</w:t>
                    <w:br/>
                    <w:t>9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7</w:t>
                    <w:br/>
                    <w:t>222</w:t>
                    <w:br/>
                    <w:t>26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.5</w:t>
                    <w:br/>
                    <w:t>20</w:t>
                    <w:br/>
                    <w:t>17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9</w:t>
                    <w:br/>
                    <w:t>82</w:t>
                    <w:br/>
                    <w:t>71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0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0</w:t>
                    <w:br/>
                    <w:t>800</w:t>
                    <w:br/>
                    <w:t>9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7</w:t>
                    <w:br/>
                    <w:t>222</w:t>
                    <w:br/>
                    <w:t>26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.5</w:t>
                    <w:br/>
                    <w:t>32</w:t>
                    <w:br/>
                    <w:t>28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4</w:t>
                    <w:br/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50-4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600</w:t>
                    <w:br/>
                    <w:t>800</w:t>
                    <w:br/>
                    <w:t>96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7</w:t>
                    <w:br/>
                    <w:t>222</w:t>
                    <w:br/>
                    <w:t>267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5</w:t>
                    <w:br/>
                    <w:t>50</w:t>
                    <w:br/>
                    <w:t>45.5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3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0-3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20</w:t>
                    <w:br/>
                    <w:t>1180</w:t>
                    <w:br/>
                    <w:t>13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55</w:t>
                    <w:br/>
                    <w:t>328</w:t>
                    <w:br/>
                    <w:t>361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3</w:t>
                    <w:br/>
                    <w:t>19</w:t>
                    <w:br/>
                    <w:t>1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00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50</w:t>
                    <w:br/>
                    <w:t>1250</w:t>
                    <w:br/>
                    <w:t>15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64</w:t>
                    <w:br/>
                    <w:t>347</w:t>
                    <w:br/>
                    <w:t>41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</w:t>
                    <w:br/>
                    <w:t>28</w:t>
                    <w:br/>
                    <w:t>24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6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0-23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500</w:t>
                    <w:br/>
                    <w:t>1800</w:t>
                    <w:br/>
                    <w:t>20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416</w:t>
                    <w:br/>
                    <w:t>500</w:t>
                    <w:br/>
                    <w:t>556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</w:t>
                    <w:br/>
                    <w:t>14</w:t>
                    <w:br/>
                    <w:t>12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5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1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0-3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400</w:t>
                    <w:br/>
                    <w:t>1700</w:t>
                    <w:br/>
                    <w:t>19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88</w:t>
                    <w:br/>
                    <w:t>472</w:t>
                    <w:br/>
                    <w:t>52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22</w:t>
                    <w:br/>
                    <w:t>20</w:t>
                    <w:br/>
                    <w:t>18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80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3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500-31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200</w:t>
                    <w:br/>
                    <w:t>1550</w:t>
                    <w:br/>
                    <w:t>1800</w:t>
                    <w:br/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33</w:t>
                    <w:br/>
                    <w:t>416</w:t>
                    <w:br/>
                    <w:t>500</w:t>
                    <w:br/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32</w:t>
                    <w:br/>
                    <w:t>28</w:t>
                    <w:br/>
                    <w:t>2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78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9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hd w:fill="FFFAFA" w:val="clear"/>
                    </w:rPr>
                    <w:t>1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单级单吸管道清水离心泵参数立式泵与卧式泵相同</w:t>
      </w:r>
    </w:p>
    <w:p>
      <w:pPr>
        <w:pStyle w:val="Normal"/>
        <w:rPr/>
      </w:pPr>
      <w:r>
        <w:rPr/>
        <w:t>GRG</w:t>
      </w:r>
      <w:r>
        <w:rPr/>
        <w:t>耐高温管道离心泵安装尺寸</w:t>
      </w:r>
    </w:p>
    <w:p>
      <w:pPr>
        <w:pStyle w:val="Normal"/>
        <w:rPr/>
      </w:pPr>
      <w:r>
        <w:rPr/>
        <w:drawing>
          <wp:inline distT="0" distB="0" distL="0" distR="0">
            <wp:extent cx="5267960" cy="238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4360" cy="886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丰泉水泵订货说明以及后期维护说明</w:t>
      </w:r>
    </w:p>
    <w:p>
      <w:pPr>
        <w:pStyle w:val="Normal"/>
        <w:rPr/>
      </w:pPr>
      <w:r>
        <w:rPr/>
        <w:t>小贴士</w:t>
      </w:r>
      <w:r>
        <w:rPr/>
        <w:t>1</w:t>
      </w:r>
      <w:r>
        <w:rPr/>
        <w:t>：订货时请注明具体技术参数、使用工况以及使用介质特性，以便能为您选择最合适的产品。</w:t>
      </w:r>
    </w:p>
    <w:p>
      <w:pPr>
        <w:pStyle w:val="Normal"/>
        <w:rPr/>
      </w:pPr>
      <w:r>
        <w:rPr/>
        <w:t>小贴士</w:t>
      </w:r>
      <w:r>
        <w:rPr/>
        <w:t>2</w:t>
      </w:r>
      <w:r>
        <w:rPr/>
        <w:t>：泵长期运行后，由于机械磨损，使机组噪音及振动增大时，应停机检查，必要时需更换易</w:t>
      </w:r>
    </w:p>
    <w:p>
      <w:pPr>
        <w:pStyle w:val="Normal"/>
        <w:rPr/>
      </w:pPr>
      <w:r>
        <w:rPr/>
        <w:t>损件（机械密封、叶轮、轴承、轴套等），机组大修期一般为一年。</w:t>
      </w:r>
    </w:p>
    <w:p>
      <w:pPr>
        <w:pStyle w:val="Normal"/>
        <w:rPr/>
      </w:pPr>
      <w:r>
        <w:rPr/>
        <w:t>小贴士</w:t>
      </w:r>
      <w:r>
        <w:rPr/>
        <w:t>3</w:t>
      </w:r>
      <w:r>
        <w:rPr/>
        <w:t>：泵每运行</w:t>
      </w:r>
      <w:r>
        <w:rPr/>
        <w:t>500</w:t>
      </w:r>
      <w:r>
        <w:rPr/>
        <w:t>小时应对轴承进行加油。</w:t>
      </w:r>
    </w:p>
    <w:p>
      <w:pPr>
        <w:pStyle w:val="Normal"/>
        <w:rPr/>
      </w:pPr>
      <w:r>
        <w:rPr/>
        <w:t>小贴士</w:t>
      </w:r>
      <w:r>
        <w:rPr/>
        <w:t>4</w:t>
      </w:r>
      <w:r>
        <w:rPr/>
        <w:t>：此泵因采用柔性轴，稳定性及寿命均不如</w:t>
      </w:r>
      <w:r>
        <w:rPr/>
        <w:t>DL</w:t>
      </w:r>
      <w:r>
        <w:rPr/>
        <w:t>型多级泵，推荐做生活稳压之用或用于非长期使用或不间断使用的供水场合。</w:t>
      </w:r>
    </w:p>
    <w:p>
      <w:pPr>
        <w:pStyle w:val="Normal"/>
        <w:rPr/>
      </w:pPr>
      <w:r>
        <w:rPr/>
        <w:t>小贴士</w:t>
      </w:r>
      <w:r>
        <w:rPr/>
        <w:t>5</w:t>
      </w:r>
      <w:r>
        <w:rPr/>
        <w:t>：</w:t>
      </w:r>
      <w:r>
        <w:rPr/>
        <w:t>90KW</w:t>
      </w:r>
      <w:r>
        <w:rPr/>
        <w:t>以上大功率水泵，因稳定性关系，不推荐使用立式单级泵。</w:t>
      </w:r>
    </w:p>
    <w:p>
      <w:pPr>
        <w:pStyle w:val="Normal"/>
        <w:rPr/>
      </w:pPr>
      <w:r>
        <w:rPr/>
        <w:t>小贴士</w:t>
      </w:r>
      <w:r>
        <w:rPr/>
        <w:t>6</w:t>
      </w:r>
      <w:r>
        <w:rPr/>
        <w:t>：长期不间断使用此泵，推荐配备备用水泵，并用控制柜定时切换，以延长水泵使用寿命</w:t>
      </w:r>
    </w:p>
    <w:p>
      <w:pPr>
        <w:pStyle w:val="Normal"/>
        <w:rPr/>
      </w:pPr>
      <w:r>
        <w:rPr/>
        <w:t>小贴士</w:t>
      </w:r>
      <w:r>
        <w:rPr/>
        <w:t>7</w:t>
      </w:r>
      <w:r>
        <w:rPr/>
        <w:t>：油泵标准配备铝青铜叶轮与防爆电机，若有不同材质要求，请另行注明</w:t>
      </w:r>
    </w:p>
    <w:p>
      <w:pPr>
        <w:pStyle w:val="Normal"/>
        <w:rPr/>
      </w:pPr>
      <w:r>
        <w:rPr/>
        <w:t>小贴士</w:t>
      </w:r>
      <w:r>
        <w:rPr/>
        <w:t>8</w:t>
      </w:r>
      <w:r>
        <w:rPr/>
        <w:t>：此泵严禁长期处于低扬程状态下运行，否则易使电机过载而烧毁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46:00Z</dcterms:created>
  <dc:creator>微软用户</dc:creator>
  <dc:description/>
  <cp:keywords/>
  <dc:language>en-US</dc:language>
  <cp:lastModifiedBy>微软用户</cp:lastModifiedBy>
  <dcterms:modified xsi:type="dcterms:W3CDTF">2013-02-16T05:54:00Z</dcterms:modified>
  <cp:revision>2</cp:revision>
  <dc:subject/>
  <dc:title/>
</cp:coreProperties>
</file>