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QB-F</w:t>
      </w:r>
      <w:r>
        <w:rPr/>
        <w:t>系列磁力驱动离心泵</w:t>
      </w:r>
      <w:r>
        <w:rPr/>
        <w:t>--</w:t>
      </w:r>
      <w:r>
        <w:rPr>
          <w:b/>
        </w:rPr>
        <w:t>产品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CQB-F</w:t>
      </w:r>
      <w:r>
        <w:rPr>
          <w:b/>
        </w:rPr>
        <w:t>氟塑料磁力泵</w:t>
      </w:r>
      <w:r>
        <w:rPr/>
        <w:t>，是本单位近几年开发的新产品。并引进国外先进技术，采用聚偏二氟乙稀制造，该材料是目前世界上最优秀的耐腐蚀材料，用该材料生产的磁力泵使用范围广，耐腐蚀性能强，机械强度高，不老化、无毒素分解等优点。可广泛用于化工、制药、电镀、石油、环保、稀土分离、冶练、汽车制造中的酸洗等领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QB-F</w:t>
      </w:r>
      <w:r>
        <w:rPr/>
        <w:t>氟塑料磁力泵设计独特，无需机械轴封，绝对不渗漏，液体过流部件选用氟塑料，陶瓷、氟橡胶等材料，泵体外壳用金属材料固定，帮泵体足以承托管道的重量，使用保养及为方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QB-F</w:t>
      </w:r>
      <w:r>
        <w:rPr/>
        <w:t>系列磁力驱动离心泵</w:t>
      </w:r>
      <w:r>
        <w:rPr/>
        <w:t>--</w:t>
      </w:r>
      <w:r>
        <w:rPr>
          <w:b/>
        </w:rPr>
        <w:t>产品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磁力传动原理，无泄漏输送腐蚀性介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QB-F</w:t>
      </w:r>
      <w:r>
        <w:rPr/>
        <w:t>系列磁力驱动离心泵</w:t>
      </w:r>
      <w:r>
        <w:rPr/>
        <w:t>--</w:t>
      </w:r>
      <w:r>
        <w:rPr>
          <w:b/>
        </w:rPr>
        <w:t>产品用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QB-F</w:t>
      </w:r>
      <w:r>
        <w:rPr/>
        <w:t>系列磁力泵广泛应用于石油、化工、冶金、制药、电镀、环保等行业，可输送强酸、强碱、强氧化性、易燃、易爆、剧毒贵重液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QB-F</w:t>
      </w:r>
      <w:r>
        <w:rPr/>
        <w:t>系列磁力驱动离心泵</w:t>
      </w:r>
      <w:r>
        <w:rPr/>
        <w:t>--</w:t>
      </w:r>
      <w:r>
        <w:rPr>
          <w:b/>
        </w:rPr>
        <w:t>性能参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465"/>
        <w:gridCol w:w="478"/>
        <w:gridCol w:w="617"/>
        <w:gridCol w:w="477"/>
        <w:gridCol w:w="1503"/>
        <w:gridCol w:w="766"/>
        <w:gridCol w:w="630"/>
        <w:gridCol w:w="577"/>
        <w:gridCol w:w="887"/>
      </w:tblGrid>
      <w:tr>
        <w:trPr>
          <w:trHeight w:val="39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号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扬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需蚀余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NPSH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机功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转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效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压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进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品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3/h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k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r/min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%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QB16-12-80F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/380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QB20-14-100F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/380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QB32-25-125F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QB40-32-115F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QB40-32-145F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QB50-40-125F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QB50-40-160F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QB65-50-125F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QB65-50-160F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QB80-65-125F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QB80-65-160F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QB100-80-125F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QB100-80-160F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</w:tr>
    </w:tbl>
    <w:p>
      <w:pPr>
        <w:pStyle w:val="Normal"/>
        <w:rPr/>
      </w:pPr>
      <w:r>
        <w:rPr/>
        <w:t>CQB-F</w:t>
      </w:r>
      <w:r>
        <w:rPr/>
        <w:t>系列磁力驱动离心泵</w:t>
      </w:r>
      <w:r>
        <w:rPr/>
        <w:t>--</w:t>
      </w:r>
      <w:r>
        <w:rPr>
          <w:b/>
        </w:rPr>
        <w:t>安装和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磁力泵应水平安装，不宜竖立，塑料泵不得承受管路重量，对于特殊垂直安装的场合，电机务必朝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前应进行检查，电机风叶转动要灵活，无卡住及异常声响，各紧固件要紧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查电机旋转方向是否与磁力泵转向标记一致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电机启动后</w:t>
      </w:r>
      <w:r>
        <w:rPr/>
        <w:t>,</w:t>
      </w:r>
      <w:r>
        <w:rPr/>
        <w:t>缓慢打开排出阀</w:t>
      </w:r>
      <w:r>
        <w:rPr/>
        <w:t>,</w:t>
      </w:r>
      <w:r>
        <w:rPr/>
        <w:t>待泵进入正常工作状态后</w:t>
      </w:r>
      <w:r>
        <w:rPr/>
        <w:t>,</w:t>
      </w:r>
      <w:r>
        <w:rPr/>
        <w:t>再将排出阀调到所需开度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六、泵停止工作前</w:t>
      </w:r>
      <w:r>
        <w:rPr/>
        <w:t>,</w:t>
      </w:r>
      <w:r>
        <w:rPr/>
        <w:t>应先关闭排出阀门</w:t>
      </w:r>
      <w:r>
        <w:rPr/>
        <w:t>,</w:t>
      </w:r>
      <w:r>
        <w:rPr/>
        <w:t>然后关闭吸入管阀门</w:t>
      </w:r>
      <w:r>
        <w:rPr/>
        <w:t>.</w:t>
      </w:r>
    </w:p>
    <w:p>
      <w:pPr>
        <w:pStyle w:val="Normal"/>
        <w:ind w:firstLine="435"/>
        <w:rPr/>
      </w:pPr>
      <w:r>
        <w:rPr/>
        <w:t>CQB-F</w:t>
      </w:r>
      <w:r>
        <w:rPr/>
        <w:t>系列磁力驱动离心泵</w:t>
      </w:r>
      <w:r>
        <w:rPr/>
        <w:t>--</w:t>
      </w:r>
      <w:r>
        <w:rPr>
          <w:b/>
        </w:rPr>
        <w:t>使用注意事项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一、因磁力泵轴承的冷却和润滑是靠被输送的介质，所以绝对禁止空运转，同时避免在工作中途停电后再启动时所造成载时空载运转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三、泵使用中环境应小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、电机温升不得超过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四、被输送的介质及其温度应在泵材允许范围内。工程塑料泵的使用温度＜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金属泵的使用温度小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输送吸入压力不大于</w:t>
      </w:r>
      <w:r>
        <w:rPr/>
        <w:t>0.2MPa</w:t>
      </w:r>
      <w:r>
        <w:rPr/>
        <w:t>，最大工作压力</w:t>
      </w:r>
      <w:r>
        <w:rPr/>
        <w:t>1.6MPa</w:t>
      </w:r>
      <w:r>
        <w:rPr/>
        <w:t>、密度不大于</w:t>
      </w:r>
      <w:r>
        <w:rPr/>
        <w:t>1600kg/m 3,</w:t>
      </w:r>
      <w:r>
        <w:rPr/>
        <w:t>粒度不大于</w:t>
      </w:r>
      <w:r>
        <w:rPr/>
        <w:t>30×10-6m2/S</w:t>
      </w:r>
      <w:r>
        <w:rPr/>
        <w:t>的不含硬颗料和纤维的液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五、对于输送液为易沉淀结晶的介质，使用后应及时清洗，排净泵内积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六、磁力泵运行</w:t>
      </w:r>
      <w:r>
        <w:rPr/>
        <w:t>500</w:t>
      </w:r>
      <w:r>
        <w:rPr/>
        <w:t>小时后，应拆轴承和端面动环的磨损情况若轴承和轴套的间隙大于</w:t>
      </w:r>
      <w:r>
        <w:rPr/>
        <w:t>0.5~1mm,</w:t>
      </w:r>
      <w:r>
        <w:rPr/>
        <w:t>叶轮轴向窜动</w:t>
      </w:r>
      <w:r>
        <w:rPr/>
        <w:t>1.5~2mm</w:t>
      </w:r>
      <w:r>
        <w:rPr/>
        <w:t>时，应更换轴承和轴向动环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CQB-F</w:t>
      </w:r>
      <w:r>
        <w:rPr/>
        <w:t>系列磁力驱动离心泵的故障形式与排除方法如表所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4297"/>
        <w:gridCol w:w="2511"/>
      </w:tblGrid>
      <w:tr>
        <w:trPr>
          <w:trHeight w:val="45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故障形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生原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除方法</w:t>
            </w:r>
          </w:p>
        </w:tc>
      </w:tr>
      <w:tr>
        <w:trPr>
          <w:trHeight w:val="1950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泵不出水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3740"/>
            </w:tblGrid>
            <w:tr>
              <w:trPr>
                <w:trHeight w:val="375" w:hRule="atLeast"/>
              </w:trPr>
              <w:tc>
                <w:tcPr>
                  <w:tcW w:w="5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水泵反转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进水管首漏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泵腔蓄水太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电压太高，启动时联轴器的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吸程太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2085"/>
            </w:tblGrid>
            <w:tr>
              <w:trPr>
                <w:trHeight w:val="375" w:hRule="atLeast"/>
              </w:trPr>
              <w:tc>
                <w:tcPr>
                  <w:tcW w:w="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改变电机接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杜绝漏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增加蓄水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调正电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隆低泵安装位置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量不足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3740"/>
            </w:tblGrid>
            <w:tr>
              <w:trPr>
                <w:trHeight w:val="375" w:hRule="atLeast"/>
              </w:trPr>
              <w:tc>
                <w:tcPr>
                  <w:tcW w:w="5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吸入管径太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叶轮流道阻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扬程过高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转速太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2085"/>
            </w:tblGrid>
            <w:tr>
              <w:trPr>
                <w:trHeight w:val="375" w:hRule="atLeast"/>
              </w:trPr>
              <w:tc>
                <w:tcPr>
                  <w:tcW w:w="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调换进水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清洗叶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开大出水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恢复额定转速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扬程过低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3740"/>
            </w:tblGrid>
            <w:tr>
              <w:trPr>
                <w:trHeight w:val="900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、流量过大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、转速太低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2085"/>
            </w:tblGrid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关小出水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恢复额定转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噪音太大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3740"/>
            </w:tblGrid>
            <w:tr>
              <w:trPr>
                <w:trHeight w:val="1320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、轴严重磨损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、轴套严重磨损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、驱动磁钢杯与隔离套接触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2085"/>
            </w:tblGrid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更换泵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更换轴套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拆除泵头重新组装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漏      液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3740"/>
            </w:tblGrid>
            <w:tr>
              <w:trPr/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O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型密封圈损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2085"/>
            </w:tblGrid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更换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O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型密封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435"/>
        <w:rPr/>
      </w:pPr>
      <w:r>
        <w:rPr>
          <w:b/>
        </w:rPr>
        <w:t>附表</w:t>
      </w:r>
      <w:r>
        <w:rPr>
          <w:rFonts w:eastAsia="Times New Roman"/>
        </w:rPr>
        <w:t xml:space="preserve">     </w:t>
      </w:r>
      <w:r>
        <w:rPr/>
        <w:t>CQ</w:t>
      </w:r>
      <w:r>
        <w:rPr/>
        <w:t>系列磁力驱动离心泵主要材料的耐腐蚀性能</w:t>
      </w:r>
      <w:r>
        <w:rPr/>
        <w:t>(</w:t>
      </w:r>
      <w:r>
        <w:rPr>
          <w:b/>
        </w:rPr>
        <w:t>供能考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633"/>
        <w:gridCol w:w="526"/>
        <w:gridCol w:w="526"/>
        <w:gridCol w:w="807"/>
        <w:gridCol w:w="593"/>
        <w:gridCol w:w="594"/>
        <w:gridCol w:w="856"/>
        <w:gridCol w:w="527"/>
        <w:gridCol w:w="527"/>
        <w:gridCol w:w="633"/>
        <w:gridCol w:w="527"/>
        <w:gridCol w:w="549"/>
      </w:tblGrid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介质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浓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聚丙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浓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     B     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浓度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锈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浓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瓷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℃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℃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℃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℃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      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      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盐      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氢  氟 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~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醋      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氢氧化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铭酸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~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~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溴      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乙      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丙      酮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氯乙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利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漂  白  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L13%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L12.5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L12.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  镀  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照  相  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</w:tbl>
    <w:p>
      <w:pPr>
        <w:pStyle w:val="Normal"/>
        <w:rPr/>
      </w:pPr>
      <w:r>
        <w:rPr>
          <w:b/>
        </w:rPr>
        <w:t>磁力泵</w:t>
      </w:r>
      <w:r>
        <w:rPr>
          <w:b/>
        </w:rPr>
        <w:t>--</w:t>
      </w:r>
      <w:r>
        <w:rPr>
          <w:b/>
        </w:rPr>
        <w:t>安装和使用</w:t>
      </w:r>
    </w:p>
    <w:p>
      <w:pPr>
        <w:pStyle w:val="Normal"/>
        <w:rPr/>
      </w:pPr>
      <w:r>
        <w:rPr/>
        <w:t>一、</w:t>
      </w:r>
      <w:hyperlink r:id="rId2">
        <w:r>
          <w:rPr>
            <w:rStyle w:val="InternetLink"/>
            <w:color w:val="000000"/>
          </w:rPr>
          <w:t>磁力泵</w:t>
        </w:r>
      </w:hyperlink>
      <w:r>
        <w:rPr/>
        <w:t>应水平安装，不宜竖立，塑料泵不得承受管路重量，对于特殊垂直安装的场合，电机务必朝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前应进行检查，电机风叶转动要灵活，无卡住及异常声响，各紧固件要紧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查电机旋转方</w:t>
      </w:r>
      <w:r>
        <w:rPr/>
        <w:t>www.fqbfw.com/</w:t>
      </w:r>
      <w:r>
        <w:rPr/>
        <w:t>向是否与磁力泵转向标记一致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电机启动后</w:t>
      </w:r>
      <w:r>
        <w:rPr/>
        <w:t>,</w:t>
      </w:r>
      <w:r>
        <w:rPr/>
        <w:t>缓慢打开排出阀</w:t>
      </w:r>
      <w:r>
        <w:rPr/>
        <w:t>,</w:t>
      </w:r>
      <w:r>
        <w:rPr/>
        <w:t>待泵进入正常工作状态后</w:t>
      </w:r>
      <w:r>
        <w:rPr/>
        <w:t>,</w:t>
      </w:r>
      <w:r>
        <w:rPr/>
        <w:t>再将排出阀调到所需开度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六、泵停止工作前</w:t>
      </w:r>
      <w:r>
        <w:rPr/>
        <w:t>,</w:t>
      </w:r>
      <w:r>
        <w:rPr/>
        <w:t>应先关闭排出阀门</w:t>
      </w:r>
      <w:r>
        <w:rPr/>
        <w:t>,</w:t>
      </w:r>
      <w:r>
        <w:rPr/>
        <w:t>然后关闭吸入管阀门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磁力泵</w:t>
      </w:r>
      <w:r>
        <w:rPr>
          <w:b/>
        </w:rPr>
        <w:t>--</w:t>
      </w:r>
      <w:r>
        <w:rPr>
          <w:b/>
        </w:rPr>
        <w:t>使用注意事项</w:t>
      </w:r>
    </w:p>
    <w:p>
      <w:pPr>
        <w:pStyle w:val="Normal"/>
        <w:rPr/>
      </w:pPr>
      <w:r>
        <w:rPr/>
        <w:t>一、因</w:t>
      </w:r>
      <w:hyperlink r:id="rId3">
        <w:r>
          <w:rPr>
            <w:rStyle w:val="InternetLink"/>
            <w:color w:val="000000"/>
          </w:rPr>
          <w:t>磁力泵</w:t>
        </w:r>
      </w:hyperlink>
      <w:r>
        <w:rPr/>
        <w:t>轴承的冷却和润滑是靠被输送的介质，所以绝对禁止空运转，同时避免在工作中途停电后再启动时所造成载时空载运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中环境应小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、电机温升不得超过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被输送的介质及其温度应在泵材允许范围内。工程塑料泵的使用温度＜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金属泵的使用温度小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输送吸入压力不大于</w:t>
      </w:r>
      <w:r>
        <w:rPr/>
        <w:t>0.2MPa</w:t>
      </w:r>
      <w:r>
        <w:rPr/>
        <w:t>，最大工作压力</w:t>
      </w:r>
      <w:r>
        <w:rPr/>
        <w:t>1.6MPa</w:t>
      </w:r>
      <w:r>
        <w:rPr/>
        <w:t>、密度不大于</w:t>
      </w:r>
      <w:r>
        <w:rPr/>
        <w:t>1600kg/m 3,</w:t>
      </w:r>
      <w:r>
        <w:rPr/>
        <w:t>粒度不大于</w:t>
      </w:r>
      <w:r>
        <w:rPr/>
        <w:t>30×10-6m2/S</w:t>
      </w:r>
      <w:r>
        <w:rPr/>
        <w:t>的不含硬颗料和纤维的液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对于输送液为易沉淀结晶的介质，使用后应及时清洗，排净泵内积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六、磁力泵运行</w:t>
      </w:r>
      <w:r>
        <w:rPr/>
        <w:t>500</w:t>
      </w:r>
      <w:r>
        <w:rPr/>
        <w:t>小时后，应拆轴承和端面动环的磨损情况若轴承和轴套的间隙大于</w:t>
      </w:r>
      <w:r>
        <w:rPr/>
        <w:t>0.5~1mm,</w:t>
      </w:r>
      <w:r>
        <w:rPr/>
        <w:t>叶轮轴向窜动</w:t>
      </w:r>
      <w:r>
        <w:rPr/>
        <w:t>1.5~2mm</w:t>
      </w:r>
      <w:r>
        <w:rPr/>
        <w:t>时，应更换轴承和轴向动环。</w:t>
      </w:r>
    </w:p>
    <w:p>
      <w:pPr>
        <w:pStyle w:val="Normal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水泵订货说明以及后期维护说明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订货时请注明具体技术参数、使用工况以及使用介质特性，以便能为您选择最合适的产品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泵长期运行后，由于机械磨损，使机组噪音及振动增大时，应停机检查，必要时需更换易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损件（机械密封、叶轮、轴承、轴套等），机组大修期一般为一年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泵每运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小时应对轴承进行加油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此泵因采用柔性轴，稳定性及寿命均不如</w:t>
      </w:r>
      <w:r>
        <w:rPr>
          <w:sz w:val="18"/>
          <w:szCs w:val="18"/>
        </w:rPr>
        <w:t>DL</w:t>
      </w:r>
      <w:r>
        <w:rPr>
          <w:sz w:val="18"/>
          <w:szCs w:val="18"/>
        </w:rPr>
        <w:t>型多级泵，推荐做生活稳压之用或用于非长期使用或不间断使用的供水场合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0KW</w:t>
      </w:r>
      <w:r>
        <w:rPr>
          <w:sz w:val="18"/>
          <w:szCs w:val="18"/>
        </w:rPr>
        <w:t>以上大功率水泵，因稳定性关系，不推荐使用立式单级泵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长期不间断使用此泵，推荐配备备用水泵，并用控制柜定时切换，以延长水泵使用寿命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油泵标准配备铝青铜叶轮与防爆电机，若有不同材质要求，请另行注明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此泵严禁长期处于低扬程状态下运行，否则易使电机过载而烧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ibeng.fqbfw.com/" TargetMode="External"/><Relationship Id="rId3" Type="http://schemas.openxmlformats.org/officeDocument/2006/relationships/hyperlink" Target="http://cilibeng.fqbfw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9:00Z</dcterms:created>
  <dc:creator>凯瑞用户</dc:creator>
  <dc:description/>
  <cp:keywords/>
  <dc:language>en-US</dc:language>
  <cp:lastModifiedBy>User</cp:lastModifiedBy>
  <dcterms:modified xsi:type="dcterms:W3CDTF">2013-06-02T03:38:00Z</dcterms:modified>
  <cp:revision>5</cp:revision>
  <dc:subject/>
  <dc:title> </dc:title>
</cp:coreProperties>
</file>