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Q</w:t>
      </w:r>
      <w:r>
        <w:rPr>
          <w:b/>
        </w:rPr>
        <w:t>系列磁力传动离心泵</w:t>
      </w:r>
      <w:r>
        <w:rPr>
          <w:b/>
        </w:rPr>
        <w:t>--</w:t>
      </w:r>
      <w:r>
        <w:rPr>
          <w:b/>
        </w:rPr>
        <w:t>产品简介</w:t>
      </w:r>
    </w:p>
    <w:p>
      <w:pPr>
        <w:pStyle w:val="Normal"/>
        <w:rPr/>
      </w:pPr>
      <w:r>
        <w:rPr/>
        <w:t>CQ</w:t>
      </w:r>
      <w:r>
        <w:rPr/>
        <w:t>型磁力传动离心泵</w:t>
      </w:r>
      <w:r>
        <w:rPr/>
        <w:t>(</w:t>
      </w:r>
      <w:r>
        <w:rPr/>
        <w:t>简称磁力泵</w:t>
      </w:r>
      <w:r>
        <w:rPr/>
        <w:t>)</w:t>
      </w:r>
      <w:r>
        <w:rPr/>
        <w:t>，是应用现代磁学原理。采用内外磁钢推拉传递，磁路中间用隔离套将液体封闭在隔离套内，以静密封代动密封。彻底解决了其它泵机械密封无法避免的跑、冒、滴漏之弊病。该磁力泵是我厂技术人员参考了大量国内外有关资料。按照国标</w:t>
      </w:r>
      <w:r>
        <w:rPr/>
        <w:t>JJB/T774295</w:t>
      </w:r>
      <w:r>
        <w:rPr/>
        <w:t>标准生产，其技术性能达到国外同类产品的选进水平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Q</w:t>
      </w:r>
      <w:r>
        <w:rPr/>
        <w:t>系列磁力泵具有结构简单、外型美观、体积小、噪音低、运转可靠、使用维修方便等优点。按材质分为不锈钢和工程塑料两大类。是目前应用最广泛的无泄漏泵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CQ</w:t>
      </w:r>
      <w:r>
        <w:rPr>
          <w:b/>
        </w:rPr>
        <w:t>系列磁力传动离心泵</w:t>
      </w:r>
      <w:r>
        <w:rPr>
          <w:b/>
        </w:rPr>
        <w:t>--</w:t>
      </w:r>
      <w:r>
        <w:rPr>
          <w:b/>
        </w:rPr>
        <w:t>产品特点</w:t>
      </w:r>
    </w:p>
    <w:p>
      <w:pPr>
        <w:pStyle w:val="Normal"/>
        <w:rPr/>
      </w:pPr>
      <w:r>
        <w:rPr/>
        <w:t>磁力泵以静密封取代动密封</w:t>
      </w:r>
      <w:r>
        <w:rPr/>
        <w:t>,</w:t>
      </w:r>
      <w:r>
        <w:rPr/>
        <w:t>使泵的过流部件处于完全密封状态</w:t>
      </w:r>
      <w:r>
        <w:rPr/>
        <w:t>,</w:t>
      </w:r>
      <w:r>
        <w:rPr/>
        <w:t>彻底解决了其它泵机械密封无法避免的跑、冒、滴之弊病。磁力泵选用耐腐蚀、高强度的工程塑料、刚玉陶瓷，不锈钢等作为制造材料，因此它具有良好的抗腐蚀性能，并可以使被输送介质免受污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流部件彩不锈钢、高密度碳、高纯氧化铝陶瓷、填充聚四氟乙烯等耐腐蚀材料制造，加上无泄漏密封结构设计，确保化学流体的安全输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泵的最高效率达到</w:t>
      </w:r>
      <w:r>
        <w:rPr/>
        <w:t>50-55%</w:t>
      </w:r>
      <w:r>
        <w:rPr/>
        <w:t>，泵的设计过程是充分考虑了节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结构简单，主要部件模块化，以便于简便快速成的拆卸和检查。易损件可单独更换。</w:t>
      </w:r>
    </w:p>
    <w:p>
      <w:pPr>
        <w:pStyle w:val="Normal"/>
        <w:rPr>
          <w:b/>
          <w:b/>
        </w:rPr>
      </w:pPr>
      <w:r>
        <w:rPr>
          <w:b/>
        </w:rPr>
        <w:t>CQ</w:t>
      </w:r>
      <w:r>
        <w:rPr>
          <w:b/>
        </w:rPr>
        <w:t>系列磁力传动离心泵</w:t>
      </w:r>
      <w:r>
        <w:rPr>
          <w:b/>
        </w:rPr>
        <w:t>--</w:t>
      </w:r>
      <w:r>
        <w:rPr>
          <w:b/>
        </w:rPr>
        <w:t>产品用途</w:t>
      </w:r>
    </w:p>
    <w:p>
      <w:pPr>
        <w:pStyle w:val="Normal"/>
        <w:rPr/>
      </w:pPr>
      <w:r>
        <w:rPr/>
        <w:t>CQ</w:t>
      </w:r>
      <w:r>
        <w:rPr/>
        <w:t>型磁力传动离心泵选用耐腐蚀，高强度的不锈钢，工程塑料氮化硅陶瓷等材料制造。适用于石油、化工、制药、电镀、环保、食品、水处理科研机构、国防工业等单位抽送酸、碱、油类、毒液稀有贵重液、挥发性液体、以及循环水设备配套。特别适合易漏、易燃、易爆液体的抽送，选用此泵更为理想。</w:t>
      </w:r>
    </w:p>
    <w:p>
      <w:pPr>
        <w:pStyle w:val="Normal"/>
        <w:ind w:firstLine="435"/>
        <w:rPr/>
      </w:pPr>
      <w:r>
        <w:rPr/>
        <w:t>CQ</w:t>
      </w:r>
      <w:r>
        <w:rPr/>
        <w:t>型磁力传动离心泵具有结构简单、外形美观、体积小、噪音低、运转平稳使用维修方便等优点。按材质分为不锈钢和工程塑料两大类。塑料类零部件均为注塑成型，因而生产效率高，加工成本低，产品极具价格竞争优势是目前应用最广泛的无泄漏泵。</w:t>
      </w:r>
    </w:p>
    <w:p>
      <w:pPr>
        <w:pStyle w:val="Normal"/>
        <w:rPr/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安装和使用</w:t>
      </w:r>
    </w:p>
    <w:p>
      <w:pPr>
        <w:pStyle w:val="Normal"/>
        <w:rPr/>
      </w:pPr>
      <w:r>
        <w:rPr/>
        <w:t>一、</w:t>
      </w:r>
      <w:hyperlink r:id="rId2">
        <w:r>
          <w:rPr>
            <w:rStyle w:val="InternetLink"/>
            <w:color w:val="000000"/>
          </w:rPr>
          <w:t>磁力泵</w:t>
        </w:r>
      </w:hyperlink>
      <w:r>
        <w:rPr/>
        <w:t>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前应进行检查，电机风叶转动要灵活，无卡住及异常声响，各紧固件要紧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查电机旋转方</w:t>
      </w:r>
      <w:r>
        <w:rPr/>
        <w:t>www.fqbfw.com/</w:t>
      </w:r>
      <w:r>
        <w:rPr/>
        <w:t>向是否与磁力泵转向标记一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电机启动后</w:t>
      </w:r>
      <w:r>
        <w:rPr/>
        <w:t>,</w:t>
      </w:r>
      <w:r>
        <w:rPr/>
        <w:t>缓慢打开排出阀</w:t>
      </w:r>
      <w:r>
        <w:rPr/>
        <w:t>,</w:t>
      </w:r>
      <w:r>
        <w:rPr/>
        <w:t>待泵进入正常工作状态后</w:t>
      </w:r>
      <w:r>
        <w:rPr/>
        <w:t>,</w:t>
      </w:r>
      <w:r>
        <w:rPr/>
        <w:t>再将排出阀调到所需开度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六、泵停止工作前</w:t>
      </w:r>
      <w:r>
        <w:rPr/>
        <w:t>,</w:t>
      </w:r>
      <w:r>
        <w:rPr/>
        <w:t>应先关闭排出阀门</w:t>
      </w:r>
      <w:r>
        <w:rPr/>
        <w:t>,</w:t>
      </w:r>
      <w:r>
        <w:rPr/>
        <w:t>然后关闭吸入管阀门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磁力泵</w:t>
      </w:r>
      <w:r>
        <w:rPr>
          <w:b/>
        </w:rPr>
        <w:t>--</w:t>
      </w:r>
      <w:r>
        <w:rPr>
          <w:b/>
        </w:rPr>
        <w:t>使用注意事项</w:t>
      </w:r>
    </w:p>
    <w:p>
      <w:pPr>
        <w:pStyle w:val="Normal"/>
        <w:rPr/>
      </w:pPr>
      <w:r>
        <w:rPr/>
        <w:t>一、因</w:t>
      </w:r>
      <w:hyperlink r:id="rId3">
        <w:r>
          <w:rPr>
            <w:rStyle w:val="InternetLink"/>
            <w:color w:val="000000"/>
          </w:rPr>
          <w:t>磁力泵</w:t>
        </w:r>
      </w:hyperlink>
      <w:r>
        <w:rPr/>
        <w:t>轴承的冷却和润滑是靠被输送的介质，所以绝对禁止空运转，同时避免在工作中途停电后再启动时所造成载时空载运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中环境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被输送的介质及其温度应在泵材允许范围内。工程塑料泵的使用温度＜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金属泵的使用温度小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输送吸入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 3,</w:t>
      </w:r>
      <w:r>
        <w:rPr/>
        <w:t>粒度不大于</w:t>
      </w:r>
      <w:r>
        <w:rPr/>
        <w:t>30×10-6m2/S</w:t>
      </w:r>
      <w:r>
        <w:rPr/>
        <w:t>的不含硬颗料和纤维的液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对于输送液为易沉淀结晶的介质，使用后应及时清洗，排净泵内积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磁力泵运行</w:t>
      </w:r>
      <w:r>
        <w:rPr/>
        <w:t>500</w:t>
      </w:r>
      <w:r>
        <w:rPr/>
        <w:t>小时后，应拆轴承和端面动环的磨损情况若轴承和轴套的间隙大于</w:t>
      </w:r>
      <w:r>
        <w:rPr/>
        <w:t>0.5~1mm,</w:t>
      </w:r>
      <w:r>
        <w:rPr/>
        <w:t>叶轮轴向窜动</w:t>
      </w:r>
      <w:r>
        <w:rPr/>
        <w:t>1.5~2mm</w:t>
      </w:r>
      <w:r>
        <w:rPr/>
        <w:t>时，应更换轴承和轴向动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CQ</w:t>
      </w:r>
      <w:r>
        <w:rPr/>
        <w:t>系列磁力传动离心泵</w:t>
      </w:r>
      <w:r>
        <w:rPr/>
        <w:t>--</w:t>
      </w:r>
      <w:r>
        <w:rPr/>
        <w:t>性能参数</w:t>
      </w:r>
      <w:r>
        <w:rPr>
          <w:rFonts w:eastAsia="Times New Roman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315"/>
        <w:gridCol w:w="581"/>
        <w:gridCol w:w="575"/>
        <w:gridCol w:w="630"/>
        <w:gridCol w:w="814"/>
        <w:gridCol w:w="814"/>
        <w:gridCol w:w="774"/>
        <w:gridCol w:w="1020"/>
        <w:gridCol w:w="57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 料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   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机功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吸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/mi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W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/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塑料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CQ-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CQ-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CQ-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CQ-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CQ-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CQ-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CQ-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CQ-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CQ-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CQ-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CQ-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3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型   号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径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mm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量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机功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转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压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吸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进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/mi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W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r/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锈钢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CQ-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CQ-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0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CQ-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CQ-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CQ-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.3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/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CQ-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CQ-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CQ-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CQ-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CQ-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CQ-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.3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CQ-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CQ-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CQ-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CQ-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.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CQ-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CQ-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CQ-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t>CQ</w:t>
      </w:r>
      <w:r>
        <w:rPr/>
        <w:t>系列磁力传动离心泵的故障形式与排除方法如表所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4297"/>
        <w:gridCol w:w="2511"/>
      </w:tblGrid>
      <w:tr>
        <w:trPr>
          <w:trHeight w:val="3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故障形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生原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排除方法</w:t>
            </w:r>
          </w:p>
        </w:tc>
      </w:tr>
      <w:tr>
        <w:trPr>
          <w:trHeight w:val="195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6"/>
                  <w:szCs w:val="16"/>
                </w:rPr>
                <w:t>泵</w:t>
              </w:r>
            </w:hyperlink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出水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>
                <w:trHeight w:val="375" w:hRule="atLeast"/>
              </w:trPr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水泵反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进水管首漏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泵腔蓄水太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电压太高，启动时联轴器的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吸程太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>
                <w:trHeight w:val="375" w:hRule="atLeast"/>
              </w:trPr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改变电机接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杜绝漏气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增加蓄水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调正电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隆低泵安装位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流量不足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>
                <w:trHeight w:val="375" w:hRule="atLeast"/>
              </w:trPr>
              <w:tc>
                <w:tcPr>
                  <w:tcW w:w="5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吸入管径太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叶轮流道阻塞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扬程过高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、转速太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>
                <w:trHeight w:val="375" w:hRule="atLeast"/>
              </w:trPr>
              <w:tc>
                <w:tcPr>
                  <w:tcW w:w="4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调换进水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清洗叶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开大出水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恢复额定转速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扬程过低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>
                <w:trHeight w:val="900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流量过大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转速太低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关小出水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恢复额定转速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8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噪音太大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>
                <w:trHeight w:val="1320" w:hRule="atLeast"/>
              </w:trPr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轴严重磨损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轴套严重磨损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、驱动磁钢杯与隔离套接触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8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更换泵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更换轴套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6"/>
                            <w:szCs w:val="16"/>
                          </w:rPr>
                          <w:t>拆除泵头重新组装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漏      液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"/>
              <w:gridCol w:w="3740"/>
            </w:tblGrid>
            <w:tr>
              <w:trPr/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密封圈损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2085"/>
            </w:tblGrid>
            <w:tr>
              <w:trPr/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更换</w:t>
                  </w: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  <w:t>O</w:t>
                  </w:r>
                  <w:r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  <w:t>型密封圈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附表</w:t>
      </w:r>
      <w:r>
        <w:rPr>
          <w:rFonts w:eastAsia="Times New Roman"/>
        </w:rPr>
        <w:t xml:space="preserve">     </w:t>
      </w:r>
      <w:r>
        <w:rPr/>
        <w:t>CQ</w:t>
      </w:r>
      <w:r>
        <w:rPr/>
        <w:t>系列磁力传动离心泵主要材料的耐腐蚀性能</w:t>
      </w:r>
      <w:r>
        <w:rPr/>
        <w:t>(</w:t>
      </w:r>
      <w:r>
        <w:rPr/>
        <w:t>供能考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633"/>
        <w:gridCol w:w="526"/>
        <w:gridCol w:w="526"/>
        <w:gridCol w:w="807"/>
        <w:gridCol w:w="593"/>
        <w:gridCol w:w="594"/>
        <w:gridCol w:w="856"/>
        <w:gridCol w:w="527"/>
        <w:gridCol w:w="527"/>
        <w:gridCol w:w="633"/>
        <w:gridCol w:w="527"/>
        <w:gridCol w:w="549"/>
      </w:tblGrid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介质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聚丙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     B     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度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锈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浓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瓷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℃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℃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℃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℃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℃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硫     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硝     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盐     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氢  氟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~1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醋      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氢氧化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重铭酸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~6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~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溴      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乙      醇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丙      酮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 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氯乙烷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氟利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漂  白  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L13%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L12.5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L12.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  镀  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○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×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照  相  液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√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BF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ibeng.fqbfw.com/" TargetMode="External"/><Relationship Id="rId3" Type="http://schemas.openxmlformats.org/officeDocument/2006/relationships/hyperlink" Target="http://cilibeng.fqbfw.com/" TargetMode="External"/><Relationship Id="rId4" Type="http://schemas.openxmlformats.org/officeDocument/2006/relationships/hyperlink" Target="http://www.zgyongxi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9:00Z</dcterms:created>
  <dc:creator>凯瑞用户</dc:creator>
  <dc:description/>
  <cp:keywords/>
  <dc:language>en-US</dc:language>
  <cp:lastModifiedBy>User</cp:lastModifiedBy>
  <dcterms:modified xsi:type="dcterms:W3CDTF">2013-06-02T03:35:00Z</dcterms:modified>
  <cp:revision>5</cp:revision>
  <dc:subject/>
  <dc:title> </dc:title>
</cp:coreProperties>
</file>