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CQ</w:t>
      </w:r>
      <w:r>
        <w:rPr>
          <w:b/>
        </w:rPr>
        <w:t>型不锈钢自吸磁力泵产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性能参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流量（</w:t>
      </w:r>
      <w:r>
        <w:rPr/>
        <w:t>m3/h</w:t>
      </w:r>
      <w:r>
        <w:rPr/>
        <w:t>）：</w:t>
      </w:r>
      <w:r>
        <w:rPr/>
        <w:t>3~5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扬程（</w:t>
      </w:r>
      <w:r>
        <w:rPr/>
        <w:t>m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2~5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汽蚀余量（</w:t>
      </w:r>
      <w:r>
        <w:rPr/>
        <w:t>NPSH</w:t>
      </w:r>
      <w:r>
        <w:rPr/>
        <w:t>）</w:t>
      </w:r>
      <w:r>
        <w:rPr/>
        <w:t>r</w:t>
      </w:r>
      <w:r>
        <w:rPr/>
        <w:t>（</w:t>
      </w:r>
      <w:r>
        <w:rPr/>
        <w:t>m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4.0  5.5  6.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机功率（</w:t>
      </w:r>
      <w:r>
        <w:rPr/>
        <w:t>KW</w:t>
      </w:r>
      <w:r>
        <w:rPr/>
        <w:t>）：</w:t>
      </w:r>
      <w:r>
        <w:rPr/>
        <w:t>0.37~15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转速（</w:t>
      </w:r>
      <w:r>
        <w:rPr/>
        <w:t>r/min</w:t>
      </w:r>
      <w:r>
        <w:rPr/>
        <w:t>）：</w:t>
      </w:r>
      <w:r>
        <w:rPr/>
        <w:t xml:space="preserve">2900 </w:t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/>
      </w:pPr>
      <w:r>
        <w:rPr>
          <w:b/>
        </w:rPr>
        <w:t>ZCQ</w:t>
      </w:r>
      <w:r>
        <w:rPr>
          <w:b/>
        </w:rPr>
        <w:t>型</w:t>
      </w:r>
      <w:r>
        <w:rPr/>
        <w:t>自吸式磁力传动离心泵（简称自吸磁力泵）是根据众用户的要求，在</w:t>
      </w:r>
      <w:r>
        <w:rPr/>
        <w:t>CQ</w:t>
      </w:r>
      <w:r>
        <w:rPr/>
        <w:t>型磁力泵的基础上吸取国外最新技术，经过本公司技术人员反复研究试验而成功的新产品，其性能达到国外同类产品先进水平。该泵以静密封取代动密封，使泵的过流部件完全处于密封状态，彻底解决了其它泵机械密封无法避免的跑、冒、滴、漏之弊病。泵体及过流部件的材料采用了耐腐蚀的不锈钢、刚玉陶瓷四氟石墨等材料制造，既有</w:t>
      </w:r>
      <w:r>
        <w:rPr/>
        <w:t>CQ</w:t>
      </w:r>
      <w:r>
        <w:rPr/>
        <w:t>型的功能又集自吸于一体，不需底阀和引灌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用途</w:t>
      </w:r>
    </w:p>
    <w:p>
      <w:pPr>
        <w:pStyle w:val="Normal"/>
        <w:rPr/>
      </w:pPr>
      <w:r>
        <w:rPr/>
        <w:t>ZCQ</w:t>
      </w:r>
      <w:r>
        <w:rPr/>
        <w:t>型自吸磁力泵结构紧凑、外形美观、体积小、噪音低、运行可靠、使用维修方便。可广泛应用于化工、制药、石油、电镀、食品、电影照相洗印、科研机构、国防工业等单位抽送酸、碱液、油类，稀有贵重液、渡液、挥发性液体，以及循环水设备配套。特别是易燃、易爆、挥发性液体的抽送，选用此泵则更理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CQ</w:t>
      </w:r>
      <w:r>
        <w:rPr/>
        <w:t>型自吸磁力泵采用外混式轴向回水泵体结构，泵体由吸液室、储液室、蜗壳、回流孔、气液分离室等部件组成。泵启动后，在离心力的作用下，吸水室中的剩余液与进液管路中的空气被叶轮搅拌成气水混合物，混合物经蜗壳进入气液分离室，随着速度减慢，导致气水分离，空气由泵出液口排出，液经回水孔返回泵内，经过多次循环，进液管道中的空气被排净，使泵内形成一定的真空度，达到自吸的作用。</w:t>
      </w:r>
    </w:p>
    <w:p>
      <w:pPr>
        <w:pStyle w:val="Normal"/>
        <w:rPr/>
      </w:pPr>
      <w:r>
        <w:rPr/>
        <w:t>安装</w:t>
      </w:r>
    </w:p>
    <w:p>
      <w:pPr>
        <w:pStyle w:val="Normal"/>
        <w:rPr/>
      </w:pPr>
      <w:r>
        <w:rPr/>
        <w:t>一、开箱后检查泵铭牌，校对自吸磁力泵产品主要参数是否与使用要求相符。</w:t>
      </w:r>
    </w:p>
    <w:p>
      <w:pPr>
        <w:pStyle w:val="Normal"/>
        <w:rPr/>
      </w:pPr>
      <w:r>
        <w:rPr/>
        <w:t>二、自吸磁力泵应水平安装，泵体不得承受管路重量。</w:t>
      </w:r>
    </w:p>
    <w:p>
      <w:pPr>
        <w:pStyle w:val="Normal"/>
        <w:rPr/>
      </w:pPr>
      <w:r>
        <w:rPr/>
        <w:t>三、泵与管路应保持良好的密封。</w:t>
      </w:r>
    </w:p>
    <w:p>
      <w:pPr>
        <w:pStyle w:val="Normal"/>
        <w:rPr/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安装和使用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使用注意事项</w:t>
      </w:r>
    </w:p>
    <w:p>
      <w:pPr>
        <w:pStyle w:val="Normal"/>
        <w:rPr/>
      </w:pPr>
      <w:r>
        <w:rPr/>
        <w:t>一、因</w:t>
      </w:r>
      <w:hyperlink r:id="rId3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Q</w:t>
      </w:r>
      <w:r>
        <w:rPr/>
        <w:t>型自吸式磁力泵性能参数表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792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 xml:space="preserve">型 号 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口径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L/min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KW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r/min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V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自吸性能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m/3</w:t>
            </w: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mm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br/>
              <w:t>mm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25-20-11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32-25-11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32-25-14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40-32-13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40-32-16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50-40-14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50-40-16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65-50-14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65-50-16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80-65-12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80-65-16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ZCQ100-80-16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3030E"/>
                <w:kern w:val="0"/>
                <w:sz w:val="20"/>
                <w:szCs w:val="20"/>
              </w:rPr>
              <w:t>注：泵体材质不锈钢</w:t>
            </w:r>
            <w:r>
              <w:rPr>
                <w:rFonts w:cs="宋体;SimSun" w:ascii="宋体;SimSun" w:hAnsi="宋体;SimSun"/>
                <w:color w:val="03030E"/>
                <w:kern w:val="0"/>
                <w:sz w:val="20"/>
                <w:szCs w:val="20"/>
              </w:rPr>
              <w:t>(1Cr18Ni9Ti)</w:t>
            </w:r>
          </w:p>
        </w:tc>
      </w:tr>
    </w:tbl>
    <w:p>
      <w:pPr>
        <w:pStyle w:val="Normal"/>
        <w:rPr/>
      </w:pPr>
      <w:r>
        <w:rPr/>
        <w:t>ZCQ</w:t>
      </w:r>
      <w:r>
        <w:rPr/>
        <w:t>不锈钢自吸磁力驱动泵故障原因及解决办法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56"/>
        <w:gridCol w:w="2507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故障形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产生原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排除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泵不出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水泵反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改变电机接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进水管道漏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杜绝漏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泵腔蓄水太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增加蓄水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电压太高，启动时联轴器打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调正电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吸程太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降低砂安装位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阀门没有打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校正或更改阀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流量不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吸入管径太小或淤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调换进水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叶轮流道阻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清洗叶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扬程过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开大出水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转速不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恢复额定转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扬程过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流量过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关小出水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转速太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恢复额定转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噪音太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轴严重磨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泵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轴套严重磨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轴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驱动磁钢杯与隔离套接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拆除泵头重新组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密封环与叶轮研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止推环、密封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漏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型密封圈损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型密封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6"/>
          <w:szCs w:val="16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56"/>
        <w:gridCol w:w="2507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故障形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产生原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排除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泵不出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水泵反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改变电机接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进水管道漏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杜绝漏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泵腔蓄水太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增加蓄水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电压太高，启动时联轴器打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调正电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吸程太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降低砂安装位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阀门没有打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校正或更改阀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流量不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吸入管径太小或淤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调换进水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叶轮流道阻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清洗叶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扬程过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开大出水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转速不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恢复额定转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扬程过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流量过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关小出水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转速太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恢复额定转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噪音太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轴严重磨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泵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轴套严重磨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轴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驱动磁钢杯与隔离套接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拆除泵头重新组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密封环与叶轮研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止推环、密封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漏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型密封圈损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　更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型密封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ibeng.fqbfw.com/" TargetMode="External"/><Relationship Id="rId3" Type="http://schemas.openxmlformats.org/officeDocument/2006/relationships/hyperlink" Target="http://cilibeng.fqbf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凯瑞用户</dc:creator>
  <dc:description/>
  <cp:keywords/>
  <dc:language>en-US</dc:language>
  <cp:lastModifiedBy>User</cp:lastModifiedBy>
  <dcterms:modified xsi:type="dcterms:W3CDTF">2013-06-02T03:35:00Z</dcterms:modified>
  <cp:revision>3</cp:revision>
  <dc:subject/>
  <dc:title> </dc:title>
</cp:coreProperties>
</file>